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ustus" w:hAnsi="Faustus" w:cs="Arial"/>
          <w:sz w:val="96"/>
          <w:szCs w:val="96"/>
        </w:rPr>
      </w:pPr>
      <w:r>
        <w:rPr>
          <w:rFonts w:cs="Arial" w:ascii="Faustus" w:hAnsi="Faustus"/>
          <w:sz w:val="96"/>
          <w:szCs w:val="96"/>
        </w:rPr>
        <w:t>Jugend</w:t>
      </w:r>
    </w:p>
    <w:p>
      <w:pPr>
        <w:pStyle w:val="Normal"/>
        <w:rPr>
          <w:rFonts w:ascii="Arial" w:hAnsi="Arial" w:cs="Arial"/>
          <w:sz w:val="96"/>
          <w:szCs w:val="96"/>
        </w:rPr>
      </w:pPr>
      <w:r>
        <w:rPr>
          <w:rFonts w:cs="Arial" w:ascii="Arial" w:hAnsi="Arial"/>
          <w:sz w:val="96"/>
          <w:szCs w:val="96"/>
        </w:rPr>
      </w:r>
    </w:p>
    <w:p>
      <w:pPr>
        <w:pStyle w:val="Normal"/>
        <w:rPr/>
      </w:pPr>
      <w:r>
        <w:rPr>
          <w:rFonts w:cs="Arial" w:ascii="Arial" w:hAnsi="Arial"/>
        </w:rPr>
        <w:t>Napoleon Buonaparte wurde am 15.8.1769 in</w:t>
      </w:r>
      <w:r>
        <w:rPr>
          <w:rFonts w:cs="Arial" w:ascii="Arial" w:hAnsi="Arial"/>
          <w:b/>
          <w:bCs/>
        </w:rPr>
        <w:t xml:space="preserve"> </w:t>
      </w:r>
      <w:r>
        <w:rPr>
          <w:rFonts w:cs="Arial" w:ascii="Arial" w:hAnsi="Arial"/>
        </w:rPr>
        <w:t>Ajaccio, eine der beiden Hauptstädte</w:t>
      </w:r>
      <w:r>
        <w:rPr>
          <w:rFonts w:cs="Arial" w:ascii="Arial" w:hAnsi="Arial"/>
          <w:b/>
          <w:bCs/>
        </w:rPr>
        <w:t xml:space="preserve"> </w:t>
      </w:r>
      <w:r>
        <w:rPr>
          <w:rFonts w:cs="Arial" w:ascii="Arial" w:hAnsi="Arial"/>
        </w:rPr>
        <w:t xml:space="preserve">Korsikas, geboren.Er war das vierte von insgesamt zwölf Kindern, die seine Mutter Maria Letizia zur Welt brachte. Napoleons Vater Karlo Buonaparte war von Beruf Advokat. Die Buonapartes hatten ihren Ursprung wahrscheinlich in der Toskana. Die ersten Spuren  lassen sich 1616 finden, als ein Buonaparte unter den Mitgliedern des Rats der Alten von Ajaccio genannt wurde, zu dem auch im 17. und 18. Jahrhundert mehrere Mitglider der Familie gehörten. </w:t>
        <w:br/>
        <w:t xml:space="preserve">Dank seiner Vorfahren deren Stellung Hochachtung entgegen gebracht wurde und wie der Titel eines französischen Adeligen geachtet war, wurde Napoloen adelig, und  trat im Januar 1779 in das Collège d´Autun ein. Danach besuchte er die königliche Militärschule von Brienne-le-Chateau, eine von Mennoniten geleitete </w:t>
      </w:r>
      <w:r>
        <w:rPr>
          <w:rFonts w:cs="Arial" w:ascii="Arial" w:hAnsi="Arial"/>
          <w:b/>
        </w:rPr>
        <w:t>(eine christliche Bewegung mit einem Hang zur Ablehnung des Waffendienstes und der Erwachsenentaufe)</w:t>
      </w:r>
      <w:r>
        <w:rPr>
          <w:rFonts w:cs="Arial" w:ascii="Arial" w:hAnsi="Arial"/>
        </w:rPr>
        <w:t xml:space="preserve">, in der Champagne gelegene Einrichtung, die der Kriegsminister Graf von Saint-Germain dazu ausersehen hatte, diejenigen Kinder des Adels, welchezur Armee wollten, auszubilden. Besonderes Talent bewies er während Kriegsspielen, zum Beispiel beim Bau von Festungen. Durch den Umgang mit den Franzosen </w:t>
      </w:r>
      <w:r>
        <w:rPr>
          <w:rFonts w:cs="Arial" w:ascii="Arial" w:hAnsi="Arial"/>
          <w:b/>
        </w:rPr>
        <w:t>(Napoleon war KORSE!)</w:t>
      </w:r>
      <w:r>
        <w:rPr>
          <w:rFonts w:cs="Arial" w:ascii="Arial" w:hAnsi="Arial"/>
        </w:rPr>
        <w:t xml:space="preserve"> übernahm er auch ihre Vorurteile. Er wurde ein Mann des 18. Jahrhunderts und empfing eine religiöse Erziehung, die Voltaire, einem der wichtigsten Vertreter der franz. Aufklärung, </w:t>
      </w:r>
      <w:r>
        <w:rPr>
          <w:rFonts w:cs="Arial" w:ascii="Arial" w:hAnsi="Arial"/>
          <w:b/>
        </w:rPr>
        <w:t xml:space="preserve">(Kant: „Die Aufklärung ist die Befreiung des Menschen aus seiner selbstverschuldeten Unmündigkeit“, auch eine Epoche, die der Revolution voranging)  </w:t>
      </w:r>
      <w:r>
        <w:rPr>
          <w:rFonts w:cs="Arial" w:ascii="Arial" w:hAnsi="Arial"/>
        </w:rPr>
        <w:t xml:space="preserve">und den weltlichen Dingen näherstand als der Kirche. Seine Begeisterung galt dem Lesen. Geschichte </w:t>
      </w:r>
      <w:r>
        <w:rPr>
          <w:rFonts w:cs="Arial" w:ascii="Arial" w:hAnsi="Arial"/>
          <w:b/>
        </w:rPr>
        <w:t>(besonderes Liebling und grosses Vorbild war Cäsar)</w:t>
      </w:r>
      <w:r>
        <w:rPr>
          <w:rFonts w:cs="Arial" w:ascii="Arial" w:hAnsi="Arial"/>
        </w:rPr>
        <w:t>, Geographie, politische Theorien und Wirtschaftslehre, nicht aber die Wissenschaften interessierten ihn. Vom Mai 1779 bis zum Oktober 1784 blieb Napoleon in Brienne.</w:t>
      </w:r>
    </w:p>
    <w:p>
      <w:pPr>
        <w:pStyle w:val="Normal"/>
        <w:rPr>
          <w:rFonts w:ascii="Arial" w:hAnsi="Arial" w:cs="Arial"/>
        </w:rPr>
      </w:pPr>
      <w:r>
        <w:rPr>
          <w:rFonts w:cs="Arial" w:ascii="Arial" w:hAnsi="Arial"/>
        </w:rPr>
        <w:t>Am 19. März 1784 wurde er als Kanonier in die Militärschule aufgenommen. 1785 bestand Napoleon ein Examen, konnte so in die Artillerie eintreten und wurde zum Leutnant im Regiment "La Frére" ernannt. Eines der grossen Ziele Napoleons in seiner Jugend war es Korsika zu befreien, da er die Französische Herrschaft dort als Besatzung ans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Faustus" w:hAnsi="Faustus" w:cs="Arial"/>
          <w:sz w:val="96"/>
          <w:szCs w:val="96"/>
        </w:rPr>
      </w:pPr>
      <w:r>
        <w:rPr>
          <w:rFonts w:cs="Arial" w:ascii="Faustus" w:hAnsi="Faustus"/>
          <w:sz w:val="96"/>
          <w:szCs w:val="96"/>
        </w:rPr>
        <w:t>Revolutionsjahre</w:t>
      </w:r>
    </w:p>
    <w:p>
      <w:pPr>
        <w:pStyle w:val="Normal"/>
        <w:rPr>
          <w:rFonts w:ascii="Arial" w:hAnsi="Arial" w:cs="Arial"/>
          <w:sz w:val="96"/>
          <w:szCs w:val="96"/>
        </w:rPr>
      </w:pPr>
      <w:r>
        <w:rPr>
          <w:rFonts w:cs="Arial" w:ascii="Arial" w:hAnsi="Arial"/>
          <w:sz w:val="96"/>
          <w:szCs w:val="96"/>
        </w:rPr>
      </w:r>
    </w:p>
    <w:p>
      <w:pPr>
        <w:pStyle w:val="StandardWeb"/>
        <w:rPr/>
      </w:pPr>
      <w:r>
        <w:rPr>
          <w:rFonts w:cs="Arial" w:ascii="Arial" w:hAnsi="Arial"/>
        </w:rPr>
        <w:t xml:space="preserve">Die Revolution brach aus. Überall enstanden Unruhen, überall waren Aufstände. Auch in Burgund, wo Napoleon beauftragt wird, dort Royalistenaufstände mit seiner Armee niederzuschlagen, was ihm auch gelang. Im Januar wurden Belgien, Savoyen und Nizza eingenommen. Frankreichs nächster Schritt war es nun, Sardinien, das zu Savoyen gehörte, zu erobern. Die korsische Freiwilligen - Armee sollte die Truppen Frankreichs in diesem Vorhaben unterstützen. Buonaparte wurde mit viel Geschick vorrübergehend Oberstleutnant der Korsen und nahm als Kommandeur der Artillerie, bestehend aus 2 Kanonen und einem Mörser (Granatenwerfer), an der Expedition teil. Diese verlief jedoch nicht glücklich. Zwischen den französischen und korsischen Truppen herrschte kein Vertrauen. Die Korsen sabotierten das Unternehmen. </w:t>
        <w:br/>
        <w:t xml:space="preserve">Nach dem Rückzug unterzeichnete Napoleon ein Schreiben, welches sich gegen die Sabotageaktion der Korsen richtete, woraufhin die Anhänger Paolis </w:t>
      </w:r>
      <w:r>
        <w:rPr>
          <w:rFonts w:cs="Arial" w:ascii="Arial" w:hAnsi="Arial"/>
          <w:b/>
        </w:rPr>
        <w:t>(kors. Freiheitskämpfer)</w:t>
      </w:r>
      <w:r>
        <w:rPr>
          <w:rFonts w:cs="Arial" w:ascii="Arial" w:hAnsi="Arial"/>
        </w:rPr>
        <w:t xml:space="preserve"> eine Kampagne gegen die Buonapartes. Besonders betroffen waren Napoleons Mutter und seine Geschwister, die zu diesem Zeitpunkt noch auf Korsika lebten. Napoleon erfährt von der Kampagne. Aus Angst um seine Angehörigen ließ er seiner Mutter eine Nachricht zukommen. Sie sollte sich darauf vorbereiten Korsika zu verlassen. Die Familie verließ das Haus kurz bevor es von Einheimischen verwüstet wurde. Sie ließ sich sich in Marseille nieder um dort in recht dürftigen und elenden Verhältnissen leben zu müssen. </w:t>
        <w:br/>
        <w:t>Zu dieser Zeit war Napoleon 24 Jahre alt. England, Spanien und Sardinien gelang es, ihre Armeen in Toulont zu sammeln. Gemeinsam belagerten sie die Stadt. Bei der Rückeroberung der Stadt kamen Buonapartes genialen Züge deutlich zum Vorschein. Er half dabei, die Strategie für das Unterfangen auszuarbeiten. Dank seiner brillianten Strategie, die zum Erfolg geführt hatte, wurde Napoleon zum Brigardegeneral befördert. Robespierre, einer der führenden franz. Revolutionäre und Barras, der Oberbefehlshaber von Paris, hatten sich dafür eingesetzt. Die lange Zeit der Beschäftigungslosigkeit war nun endlich vorbei. Er erwarb langsam die Achtung Robespierres und wurde im März 1784 Artilleriekommandeur der Armee Italiens.</w:t>
        <w:br/>
        <w:t>.</w:t>
      </w:r>
      <w:bookmarkStart w:id="0" w:name="1796"/>
      <w:bookmarkEnd w:id="0"/>
      <w:r>
        <w:rPr>
          <w:rFonts w:cs="Arial" w:ascii="Arial" w:hAnsi="Arial"/>
        </w:rPr>
        <w:t>1795 wurde ihm von Paris der Befehl erteilt, die italienische Front zu verlassen und zur Armee in Vendeé zu gehen. Er weigerte sich jedoch und blieb in Italien. Dieser Entschluß verstimmte die Minister so, dass sie ihn im September aus der Liste der Generäle strichen. Doch er hatte Glück. Barras ließ ihn an seiner Seite kämpfen. Der Feind wollte sich der Kanonen  im Feldlager von Neuilly bemächtigen. Buonaparte verhinderte dies. Deshalb gab Barras ihm seinen alten Dienstgrad zurück und übergab ihm sogar den Oberbefehl über die Heimatarmee. Napoleon hatte sich ein einwandfreies Zeugnis als Republikaner ausgestellt.. Diejenigen, die das Werk der Revolution vor der royalistischen Gefar bewahren wollten, betrachteten ihn nunmehr als einen der Ihren. Aus Buonaparte wurde Boanparte. Sein letzter Wunsch war es nunmehr, Oberbefehlshaber der Armee in Italien zu werden. Die wurde mittels der Heirat mit Joséphine de Beauharnais Wirklichkeit. Barras machte ihm den Posten praktisch zum Geschenk. Ein letzes mal versuchte Österreich Napoleons Armeen zu besiegen. Es schickte Erzherzog Karl, einen großen General. Auch er scheiterte an Napoleon und musste weichen. So konnte Bonaparte ungehindert nach Wien durchdringen. Am 18. Oktober unterzeichnete Österreich einen Friedensvertrag, den Frieden von Campo - Formio. Nur England streubte sich und war nun an der letze Feind der Republik.</w:t>
      </w:r>
    </w:p>
    <w:p>
      <w:pPr>
        <w:pStyle w:val="StandardWeb"/>
        <w:rPr>
          <w:rFonts w:ascii="Faustus" w:hAnsi="Faustus" w:cs="Arial"/>
          <w:sz w:val="96"/>
          <w:szCs w:val="96"/>
        </w:rPr>
      </w:pPr>
      <w:r>
        <w:rPr>
          <w:rFonts w:cs="Arial" w:ascii="Faustus" w:hAnsi="Faustus"/>
          <w:sz w:val="96"/>
          <w:szCs w:val="96"/>
        </w:rPr>
        <w:t>Die Machtergreifung</w:t>
      </w:r>
    </w:p>
    <w:p>
      <w:pPr>
        <w:pStyle w:val="StandardWeb"/>
        <w:rPr>
          <w:rFonts w:ascii="Arial" w:hAnsi="Arial" w:cs="Arial"/>
        </w:rPr>
      </w:pPr>
      <w:r>
        <w:rPr>
          <w:rFonts w:cs="Arial" w:ascii="Arial" w:hAnsi="Arial"/>
        </w:rPr>
        <w:t xml:space="preserve">Das zurückliegende Jahrzehnt hatte die Bewohner der Hauptstadt sehr viel Kraft gekostet. Sie wirkten erschöpft und ohne jeglichen Antreib. Besonders betrofen waren diejenigen, die sich von der Revolution eine einschlägige Veränderung, den Beginn einer neuen Zeit erhofft hatten. All diese Leute hatten schon längst jeden Funken Hoffnung verloren. </w:t>
      </w:r>
      <w:bookmarkStart w:id="1" w:name="1799_-_1804"/>
      <w:bookmarkEnd w:id="1"/>
      <w:r>
        <w:rPr>
          <w:rFonts w:cs="Arial" w:ascii="Arial" w:hAnsi="Arial"/>
        </w:rPr>
        <w:t xml:space="preserve">Am 9. Oktober 1799 kehrte Napoleon aus Ägypten, wo er gegen die Engländer gekämpft und verloren hatte,  zurück und landete im Hafen von Fréjus. Er machte eine einwöchige Reise nach Paris. Dort erwartet ihn ein prunkvoller Empfang. </w:t>
        <w:br/>
        <w:t xml:space="preserve">"General, verjagen sie die Schurken, die uns regieren und wir machen sie zum König!" rief ihm das jubelnde Volk zu. Seit Napoleons letztem Aufenthalt in Paris hatten die Schwierigkeiten des Direktoriums arg zugenommen. Die beiden Versammlungen  </w:t>
      </w:r>
      <w:r>
        <w:rPr>
          <w:rFonts w:cs="Arial" w:ascii="Arial" w:hAnsi="Arial"/>
          <w:b/>
        </w:rPr>
        <w:t>(d.h. der Rat der Alten und der Rat der 500, welche weit der Revolution die Regierungsgeschäfte innehatten)</w:t>
      </w:r>
      <w:r>
        <w:rPr>
          <w:rFonts w:cs="Arial" w:ascii="Arial" w:hAnsi="Arial"/>
        </w:rPr>
        <w:t xml:space="preserve"> hatten ständig wechselnde Mehrheiten. Einmal überwogen die Royalisten und forderten die Rückkehr der Monarchie, ein anderes Mal gewannen die Jakobiner und setzten sich für demokratische Verhältnisse ein. Napoleon brauchte sich nur 2 Wochen in der Hauptstadt aufzuhalten um sich über den gegenwärtigen Zustand und die Postion jedes Einzelnen im Klaren zu sein. Er entsann folgenden Verschwörungsplan:</w:t>
      </w:r>
    </w:p>
    <w:p>
      <w:pPr>
        <w:pStyle w:val="StandardWeb"/>
        <w:rPr>
          <w:rFonts w:ascii="Arial" w:hAnsi="Arial" w:cs="Arial"/>
        </w:rPr>
      </w:pPr>
      <w:r>
        <w:rPr>
          <w:rFonts w:cs="Arial" w:ascii="Arial" w:hAnsi="Arial"/>
        </w:rPr>
        <w:t xml:space="preserve">Eine Erhebung der Jakobiner sollte vorgetäuscht werden. So würde der Anschein geweckt, dass die Versammlung und somit die Republik bedroht wäre. In der Nacht des 18. Brumaire (19. Oktober) wurden die Abgeordneten der Räte geweckt. Sie sollten sich nach Saint Cloud begeben um sich dort unter den Schutz des Generals Bonaparte zu stellen. Es gab keine Exekutivgewalt mehr </w:t>
      </w:r>
      <w:r>
        <w:rPr>
          <w:rFonts w:cs="Arial" w:ascii="Arial" w:hAnsi="Arial"/>
          <w:b/>
        </w:rPr>
        <w:t>(Exekutive = vollziehende Gewalt im Staat)</w:t>
      </w:r>
      <w:r>
        <w:rPr>
          <w:rFonts w:cs="Arial" w:ascii="Arial" w:hAnsi="Arial"/>
        </w:rPr>
        <w:t>. Noch aber existierte das Parlament. Am darauffolgenden Tag trat die Ratsversammlung zusammen. Die Abgeordneten waren unruhig, spürten die drohende Gefahr. Die Debatten zogen sich in die Länge, und um 4 Uhr nachmittags trat Napoleon vor die Alten und verkündete</w:t>
      </w:r>
      <w:r>
        <w:rPr/>
        <w:t xml:space="preserve">: </w:t>
        <w:br/>
        <w:br/>
      </w:r>
      <w:r>
        <w:rPr>
          <w:rFonts w:cs="Arial" w:ascii="Arial" w:hAnsi="Arial"/>
        </w:rPr>
        <w:t xml:space="preserve">"Das muss ein Ende haben!" </w:t>
        <w:br/>
        <w:br/>
        <w:t>Seine Rede fand jedoch nicht viel Anklang. Er wurde von den Abgeordneten beschimpft und bedrängt. Bonaparte zog sich unter dem Schutz weniger Soldaten zurück. Es war mißlungen. Lucien, Napoleons jüngerer Bruder und Vorsitzender des Rates der 500 verließ den Saal und hält den Soldaten einen Vortrag. Er erzählt ihnen, dass ein Mordanschlag auf General Boanparte geplant sei: Er schwört, Napoleon eigenhändig zu töten, falls er sich zum Tyrann entwickeln sollte. Trotzdem forderte er die Soldaten auf einzugreifen. Sie stürmten den Saal. Die Abgeordneten flüchteten durch die Fenster. Innerhalb von 5 Minuten war das gesamte Gebäude geräumt. 30 Abgeordnete, die sich im Garten versteckt hielten, wurden gezwungen einen Vertrag zu unterzeichnen, der den Sturz des Direktoriums und die Übertragung der Macht auf 3 Konsulen bestätigte. Dieser Vertrag wurde nur aufgesetzt um dem Ganzen einen Anschein von Legalität zu geben. Bonaparte war somit der erste Konsul</w:t>
        <w:br/>
        <w:t>Er versöhnte den Staat und die Kirche um die Katholiken, Anhänger der Monarchie, für sich zu gewinnen. Eine Finanzreform wurde durchgeführt. Sie verbesserte das Kreditsystem und den Handelsverkehr. Das Ansehen Napoleons wuchs durch militärische und diplomatische Erfolge. Er schlägt Österreich am 14. Juni 1800 bei Marengo. Bonaparte wird durch einen Volksbeschluß zum " Konsul auf Lebzeiten". Er hat also die Vollmacht eines Königs ohne jedoch den Titel zu tragen.</w:t>
      </w:r>
      <w:r>
        <w:rPr/>
        <w:t xml:space="preserve"> </w:t>
      </w:r>
    </w:p>
    <w:p>
      <w:pPr>
        <w:pStyle w:val="Normal"/>
        <w:spacing w:before="280" w:after="280"/>
        <w:rPr/>
      </w:pPr>
      <w:r>
        <w:rPr>
          <w:rFonts w:cs="Arial" w:ascii="Arial" w:hAnsi="Arial"/>
          <w:color w:val="000000"/>
        </w:rPr>
        <w:t xml:space="preserve">1804 tritt der Code Civil in Kraft </w:t>
      </w:r>
      <w:r>
        <w:rPr>
          <w:rFonts w:cs="Arial" w:ascii="Arial" w:hAnsi="Arial"/>
          <w:b/>
          <w:color w:val="000000"/>
        </w:rPr>
        <w:t>(fünfbändiges Gesetzeswerk, das Napoleon selbst geschrieben hatte)</w:t>
      </w:r>
      <w:r>
        <w:rPr>
          <w:rFonts w:cs="Arial" w:ascii="Arial" w:hAnsi="Arial"/>
          <w:color w:val="000000"/>
        </w:rPr>
        <w:t xml:space="preserve">. Er bildet einen der Hauptfeiler, auf denen Napoleons Macht beruht. Der Code Civil gilt als das denkwürdigste Dokument, das erarbeitet wurde, um eine rechtliche Ordnung für die revolutionäre Gesellschaft zu schaffen. Dieses Gesetzbuch umfaßt 2281 Artikel (z.B. das allgemeine Landrecht). Gleichzeitig beinhaltet es auch eine Art bürgerliche Ordnungsvorstellung. Diese wurde schon eine zeitlang vom Volk praktiziert und geliebt. Der Code Civil hielt sie lediglich schriftlich fest. Dazu gehören unter Anderem: </w:t>
      </w:r>
    </w:p>
    <w:p>
      <w:pPr>
        <w:pStyle w:val="Normal"/>
        <w:numPr>
          <w:ilvl w:val="0"/>
          <w:numId w:val="1"/>
        </w:numPr>
        <w:spacing w:before="0" w:after="0"/>
        <w:rPr>
          <w:rFonts w:ascii="Arial" w:hAnsi="Arial" w:cs="Arial"/>
          <w:color w:val="000000"/>
        </w:rPr>
      </w:pPr>
      <w:r>
        <w:rPr>
          <w:rFonts w:cs="Arial" w:ascii="Arial" w:hAnsi="Arial"/>
          <w:color w:val="000000"/>
        </w:rPr>
        <w:t xml:space="preserve">ein hoher Stellenwert der Familie </w:t>
      </w:r>
    </w:p>
    <w:p>
      <w:pPr>
        <w:pStyle w:val="Normal"/>
        <w:numPr>
          <w:ilvl w:val="0"/>
          <w:numId w:val="1"/>
        </w:numPr>
        <w:spacing w:before="0" w:after="0"/>
        <w:rPr>
          <w:rFonts w:ascii="Arial" w:hAnsi="Arial" w:cs="Arial"/>
          <w:color w:val="000000"/>
        </w:rPr>
      </w:pPr>
      <w:r>
        <w:rPr>
          <w:rFonts w:cs="Arial" w:ascii="Arial" w:hAnsi="Arial"/>
          <w:color w:val="000000"/>
        </w:rPr>
        <w:t xml:space="preserve">der Vater als Oberhaupt der Familie </w:t>
      </w:r>
    </w:p>
    <w:p>
      <w:pPr>
        <w:pStyle w:val="Normal"/>
        <w:numPr>
          <w:ilvl w:val="0"/>
          <w:numId w:val="1"/>
        </w:numPr>
        <w:spacing w:before="0" w:after="280"/>
        <w:rPr>
          <w:rFonts w:ascii="Arial" w:hAnsi="Arial" w:cs="Arial"/>
          <w:color w:val="000000"/>
        </w:rPr>
      </w:pPr>
      <w:r>
        <w:rPr>
          <w:rFonts w:cs="Arial" w:ascii="Arial" w:hAnsi="Arial"/>
          <w:color w:val="000000"/>
        </w:rPr>
        <w:t xml:space="preserve">das Recht auf Eigentum </w:t>
      </w:r>
    </w:p>
    <w:p>
      <w:pPr>
        <w:pStyle w:val="StandardWeb"/>
        <w:rPr/>
      </w:pPr>
      <w:r>
        <w:rPr>
          <w:rFonts w:cs="Arial" w:ascii="Arial" w:hAnsi="Arial"/>
        </w:rPr>
        <w:t>Er verbreitete sich schnell und diente den meisten europäischen Staaten als Vorbild.</w:t>
      </w:r>
    </w:p>
    <w:p>
      <w:pPr>
        <w:pStyle w:val="StandardWeb"/>
        <w:rPr>
          <w:rFonts w:ascii="Faustus" w:hAnsi="Faustus" w:cs="Arial"/>
          <w:sz w:val="96"/>
          <w:szCs w:val="96"/>
        </w:rPr>
      </w:pPr>
      <w:r>
        <w:rPr>
          <w:rFonts w:cs="Arial" w:ascii="Faustus" w:hAnsi="Faustus"/>
          <w:sz w:val="96"/>
          <w:szCs w:val="96"/>
        </w:rPr>
        <w:t>Kaiserzeit</w:t>
      </w:r>
      <w:bookmarkStart w:id="2" w:name="1804"/>
      <w:bookmarkEnd w:id="2"/>
    </w:p>
    <w:p>
      <w:pPr>
        <w:pStyle w:val="StandardWeb"/>
        <w:rPr>
          <w:rFonts w:ascii="Faustus" w:hAnsi="Faustus" w:cs="Arial"/>
          <w:sz w:val="96"/>
          <w:szCs w:val="96"/>
        </w:rPr>
      </w:pPr>
      <w:r>
        <w:rPr>
          <w:rFonts w:cs="Arial" w:ascii="Arial" w:hAnsi="Arial"/>
        </w:rPr>
        <w:t>Napoleon ließ sich am 2. Dezember weihen. Zu diesem Zeitpunkt trug er bereits seit dem 18. Mai den Titel "Kaiser der Franzosen". Im Oktober hatte eine große Volksbefragung diese Entscheidung in hohem Maße bestät</w:t>
      </w:r>
      <w:bookmarkStart w:id="3" w:name="1806"/>
      <w:bookmarkEnd w:id="3"/>
      <w:r>
        <w:rPr>
          <w:rFonts w:cs="Arial" w:ascii="Arial" w:hAnsi="Arial"/>
        </w:rPr>
        <w:t xml:space="preserve">igt.  Napoleons Anspruch auf Hegemonie </w:t>
      </w:r>
      <w:r>
        <w:rPr>
          <w:rFonts w:cs="Arial" w:ascii="Arial" w:hAnsi="Arial"/>
          <w:b/>
        </w:rPr>
        <w:t>(= die Führerschaft, Vorherrschaft, Vormachstellung)</w:t>
      </w:r>
      <w:r>
        <w:rPr>
          <w:rFonts w:cs="Arial" w:ascii="Arial" w:hAnsi="Arial"/>
        </w:rPr>
        <w:t xml:space="preserve"> in Europa und seine weltpolitischen Pläne führten seit 1803 zu immer neuen Kriegen mit den europäischen Mächten, den sogenannten „Napoleonischen Kriegen“ </w:t>
      </w:r>
      <w:r>
        <w:rPr>
          <w:rFonts w:cs="Arial" w:ascii="Arial" w:hAnsi="Arial"/>
          <w:b/>
        </w:rPr>
        <w:t>(insgesamt 7 Stück)</w:t>
      </w:r>
      <w:r>
        <w:rPr>
          <w:rFonts w:cs="Arial" w:ascii="Arial" w:hAnsi="Arial"/>
        </w:rPr>
        <w:t xml:space="preserve">. Während seiner Regierungszeit führte Bonaparte permanent Krieg. </w:t>
        <w:br/>
        <w:t xml:space="preserve">Den ersten Napoleonischen Krieg führte er mit England (1803 - 1806). Als jedoch Napoleons Pläne, an Englands Küste zu landen, von den Briten zunichte gemacht worden, blieb dem Kaiser als einziges Mittel der Wirtschaftskrieg. Somit verhängte er am 21.11.1806 die Kontinentalsperre </w:t>
      </w:r>
      <w:r>
        <w:rPr>
          <w:rFonts w:cs="Arial" w:ascii="Arial" w:hAnsi="Arial"/>
          <w:b/>
        </w:rPr>
        <w:t>(=die von Napoleon I. 1806 eingeleitete Wirtschaftsblockade des europ. Kontinents gegen Großbrit., das seinerseits 1807 unter Ausnutzung seiner Seeherrschaft allen neutralen Schiffen das Anlaufen frz. Häfen verbot.)</w:t>
      </w:r>
      <w:r>
        <w:rPr>
          <w:rFonts w:cs="Arial" w:ascii="Arial" w:hAnsi="Arial"/>
        </w:rPr>
        <w:t xml:space="preserve">, eine Wirtschaftsblockade, die England von Europa abriegeln sollte. Letztendlich trug Europa jedoch mehr Schaden als Großbritannien davon. Trotzdem erreichte Napoleon mit den siegesreichen Feldzügen in Deutschland, der Gründung des Rheinbundes </w:t>
      </w:r>
      <w:r>
        <w:rPr>
          <w:rFonts w:cs="Arial" w:ascii="Arial" w:hAnsi="Arial"/>
          <w:b/>
        </w:rPr>
        <w:t>(ein Bund mit 16 Fürsten aus Süd- und Südwestdeutschland, die von Frankreich geschützt wurden und als Gegenleistung Bonaparte militärisch unterstützten)</w:t>
      </w:r>
      <w:r>
        <w:rPr>
          <w:rFonts w:cs="Arial" w:ascii="Arial" w:hAnsi="Arial"/>
        </w:rPr>
        <w:t xml:space="preserve"> und der Allianz (= Schutzbündnis) mit Zar Alexander I. im Frieden von Tilsit (1807) den Höhepunkt seiner Macht, der im Erfurter Kongreß 1808 glanzvoll Demonstration fand. Das Zentralproblem blieb jedoch die scheinbar unerreichbare Niederzwingung Englands. Zudem setzte sich, mit Spanien angefangen (1808), eine Welle der nationalen Erhebung gegen die Herrschaft Bonapartes ein </w:t>
      </w:r>
      <w:r>
        <w:rPr>
          <w:rFonts w:cs="Arial" w:ascii="Arial" w:hAnsi="Arial"/>
          <w:b/>
        </w:rPr>
        <w:t>(Österreich und Norddeutschland um 1809)</w:t>
      </w:r>
      <w:r>
        <w:rPr>
          <w:rFonts w:cs="Arial" w:ascii="Arial" w:hAnsi="Arial"/>
        </w:rPr>
        <w:t>.</w:t>
      </w:r>
      <w:bookmarkStart w:id="4" w:name="1812"/>
      <w:bookmarkStart w:id="5" w:name="1810"/>
      <w:bookmarkEnd w:id="4"/>
      <w:bookmarkEnd w:id="5"/>
      <w:r>
        <w:rPr>
          <w:rFonts w:cs="Arial" w:ascii="Arial" w:hAnsi="Arial"/>
        </w:rPr>
        <w:t xml:space="preserve"> Die Absage der Zaren an die Kontinentalsperre löste letztendlich den 6. Napoleonischen Krieg aus, den Krieg gegen Rußland. </w:t>
      </w:r>
    </w:p>
    <w:p>
      <w:pPr>
        <w:pStyle w:val="StandardWeb"/>
        <w:spacing w:before="280" w:after="280"/>
        <w:rPr/>
      </w:pPr>
      <w:r>
        <w:rPr>
          <w:rFonts w:cs="Arial" w:ascii="Arial" w:hAnsi="Arial"/>
        </w:rPr>
        <w:t xml:space="preserve">Nachdem Bonaparte am 14.9.1810 in Moskau einzog, mußte er sich aus verschiedenen Gründen, unter Anderem dem früh eintretenden Winter und den zahlreichen Verlusten in der großen Armee um 1812 zurückziehen. Dies sollte zum Wendepunkt der Napoleonischen Herrschaft werden: </w:t>
        <w:br/>
        <w:t>In den Befreiungskriegen erlag der Kaiser der übermächtigen Koaltion zwischen England, Rußland, Österreich und Preußen. Bei der Völkerschlacht in Leipzig, der vernichtendsten Niederlage Napoleons,  konnte Österreich z</w:t>
      </w:r>
      <w:r>
        <w:rPr>
          <w:rFonts w:cs="Arial" w:ascii="Arial" w:hAnsi="Arial"/>
          <w:color w:val="000000"/>
        </w:rPr>
        <w:t>usammen mit seinen Verbündeten über</w:t>
      </w:r>
      <w:r>
        <w:rPr>
          <w:rFonts w:cs="Arial" w:ascii="Arial" w:hAnsi="Arial"/>
        </w:rPr>
        <w:t xml:space="preserve"> 320</w:t>
      </w:r>
      <w:r>
        <w:rPr>
          <w:rFonts w:cs="Arial" w:ascii="Arial" w:hAnsi="Arial"/>
          <w:color w:val="000000"/>
        </w:rPr>
        <w:t xml:space="preserve">.000 Soldaten aufbringen, die man in drei Armeen </w:t>
      </w:r>
      <w:r>
        <w:rPr>
          <w:rFonts w:cs="Arial" w:ascii="Arial" w:hAnsi="Arial"/>
        </w:rPr>
        <w:t>aufteilte, dem gegenüber stand Napoleon mit einem vergleichsweise kleinen Heer von 160.000 Mann.</w:t>
      </w:r>
      <w:r>
        <w:rPr>
          <w:rFonts w:cs="Arial" w:ascii="Arial" w:hAnsi="Arial"/>
          <w:color w:val="FFFFFF"/>
        </w:rPr>
        <w:t xml:space="preserve"> </w:t>
      </w:r>
      <w:r>
        <w:rPr>
          <w:rFonts w:cs="Arial" w:ascii="Arial" w:hAnsi="Arial"/>
        </w:rPr>
        <w:t xml:space="preserve">In der Völkerschlacht verloren die verbündeten Truppen insgesamt 53.600 Mann an Gefallenen und Verwundeten, davon 22.600 russische, 16.000 preußische, 14.800 österreichische und 200 schwedische Soldaten. Die Verluste der napoleonischen Armee, betrugen etwa 73.000 Gefallene und Verwundete sowie über 35.000 Gefangene. Die Reste der großen Armee zogen sich über den Rhein zurück, wobei ungefähr 120.000 Soldaten in Festungen in ganz Deutschland zurückgelassen wurden. </w:t>
      </w:r>
      <w:r>
        <w:rPr>
          <w:rFonts w:cs="Arial" w:ascii="Arial" w:hAnsi="Arial"/>
          <w:color w:val="000000"/>
        </w:rPr>
        <w:t xml:space="preserve">Paris wurde am 4. März 1814 von den feindlichen Truppen eingenommen und ein paar Tage später war Napoleon gezwungen zugunsten seines Sohnes abzudanken, um schließlich, am 6. April 1814 , auf all seine Macht zu verzichten. Während seines erzwungenen Aufenthaltes auf der Insel Elba, dem lächerlichen Rest seines Hoheitsgebietes, den ihm seine siegreichen Gegner gelassen hatten, musste er mit ansehen, wie die Österreicher, Preußen, Engländer und Russen während des Wiener Kongresses als seine siegreichen Gegner sein großes Kaiserreich unter sich aufteilten.  Schließlich gelang ihm die Flucht aus der englischen Aufsicht und er kehrte im März 1815 nach Frankreich zurück. Die Nachricht, dass der verbannte Napoleon Elba verlassen habe und auf Paris marschiere, erreichte die Tuilerien am 5. März 1815. Am 19. März verließ Ludwig XVIII. so schnell sein Schloss, dass er seine Podagra-Stiefel vergaß. Am Tage darauf wurde Napoleon auf den Schultern von Bonapartisten in die Tuilerien getragen. Das Lilienbanner wurde eingeholt, die Trikolore gehisst. </w:t>
      </w:r>
      <w:r>
        <w:rPr>
          <w:rFonts w:cs="Arial" w:ascii="Arial" w:hAnsi="Arial"/>
        </w:rPr>
        <w:t xml:space="preserve">Die Episode der Hundert Tage nach Elba (1.3.1815) endete mit seiner Niederlage von Waterloo </w:t>
      </w:r>
      <w:r>
        <w:rPr>
          <w:rFonts w:cs="Arial" w:ascii="Arial" w:hAnsi="Arial"/>
          <w:color w:val="000000"/>
        </w:rPr>
        <w:t xml:space="preserve">(auch </w:t>
      </w:r>
      <w:r>
        <w:rPr>
          <w:rFonts w:cs="Arial" w:ascii="Arial" w:hAnsi="Arial"/>
          <w:i/>
          <w:iCs/>
          <w:color w:val="000000"/>
        </w:rPr>
        <w:t>Schlacht bei Belle-Alliance</w:t>
      </w:r>
      <w:r>
        <w:rPr>
          <w:rFonts w:cs="Arial" w:ascii="Arial" w:hAnsi="Arial"/>
          <w:color w:val="000000"/>
        </w:rPr>
        <w:t xml:space="preserve">) vom 18. Juni 1815. Dort standen sich Frankreich und die Anglo-Alliierten mit Preußen gegenüber. </w:t>
      </w:r>
      <w:r>
        <w:rPr>
          <w:rFonts w:cs="Arial" w:ascii="Arial" w:hAnsi="Arial"/>
        </w:rPr>
        <w:t xml:space="preserve">Es folgte seine Internierung </w:t>
      </w:r>
      <w:r>
        <w:rPr>
          <w:rFonts w:cs="Arial" w:ascii="Arial" w:hAnsi="Arial"/>
          <w:b/>
        </w:rPr>
        <w:t>(internieren = in staatliche Haft nehmen, Kranke isolieren)</w:t>
      </w:r>
      <w:r>
        <w:rPr>
          <w:rFonts w:cs="Arial" w:ascii="Arial" w:hAnsi="Arial"/>
        </w:rPr>
        <w:t xml:space="preserve"> auf Lebzeiten auf St. Helena, wo er 1812 an Magenkrebs starb. Er wurde 1840 im Pariser Invalidendom beigesetz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ustu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48:00Z</dcterms:created>
  <dc:creator>Fit</dc:creator>
  <dc:description/>
  <dc:language>en-US</dc:language>
  <cp:lastModifiedBy>Fit</cp:lastModifiedBy>
  <dcterms:modified xsi:type="dcterms:W3CDTF">2004-04-29T14:24:00Z</dcterms:modified>
  <cp:revision>2</cp:revision>
  <dc:subject/>
  <dc:title>Jugend</dc:title>
</cp:coreProperties>
</file>