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Behandlung des Themas anhand der Zeit der Industrialisierung, unter Stückweiser Einbindung der Nachkriegszeiten.</w:t>
      </w:r>
    </w:p>
    <w:p>
      <w:pPr>
        <w:pStyle w:val="Normal"/>
        <w:rPr>
          <w:b/>
          <w:b/>
        </w:rPr>
      </w:pPr>
      <w:r>
        <w:rPr>
          <w:b/>
        </w:rPr>
      </w:r>
    </w:p>
    <w:p>
      <w:pPr>
        <w:pStyle w:val="Normal"/>
        <w:rPr>
          <w:b/>
          <w:b/>
        </w:rPr>
      </w:pPr>
      <w:r>
        <w:rPr>
          <w:b/>
        </w:rPr>
        <w:t>Zitat aus dem Heft Kriegs-Haushalt</w:t>
      </w:r>
    </w:p>
    <w:p>
      <w:pPr>
        <w:pStyle w:val="Normal"/>
        <w:rPr>
          <w:b/>
          <w:b/>
        </w:rPr>
      </w:pPr>
      <w:r>
        <w:rPr>
          <w:b/>
        </w:rPr>
        <w:t>Einleitung</w:t>
      </w:r>
    </w:p>
    <w:p>
      <w:pPr>
        <w:pStyle w:val="Normal"/>
        <w:rPr/>
      </w:pPr>
      <w:r>
        <w:rPr/>
        <w:t>„</w:t>
      </w:r>
      <w:r>
        <w:rPr/>
        <w:t>Unsere Hausfrauen……dient“</w:t>
      </w:r>
    </w:p>
    <w:p>
      <w:pPr>
        <w:pStyle w:val="Normal"/>
        <w:rPr>
          <w:b/>
          <w:b/>
        </w:rPr>
      </w:pPr>
      <w:r>
        <w:rPr>
          <w:b/>
        </w:rPr>
        <w:t>Allgemeine Regeln</w:t>
      </w:r>
    </w:p>
    <w:p>
      <w:pPr>
        <w:pStyle w:val="Normal"/>
        <w:rPr/>
      </w:pPr>
      <w:r>
        <w:rPr/>
        <w:t>„</w:t>
      </w:r>
      <w:r>
        <w:rPr/>
        <w:t>Suche jedes……werden.“</w:t>
      </w:r>
    </w:p>
    <w:p>
      <w:pPr>
        <w:pStyle w:val="Normal"/>
        <w:rPr/>
      </w:pPr>
      <w:r>
        <w:rPr/>
      </w:r>
    </w:p>
    <w:p>
      <w:pPr>
        <w:pStyle w:val="Normal"/>
        <w:rPr>
          <w:rFonts w:ascii="Arial" w:hAnsi="Arial" w:cs="Arial"/>
          <w:b/>
          <w:b/>
        </w:rPr>
      </w:pPr>
      <w:r>
        <w:rPr>
          <w:rFonts w:cs="Arial" w:ascii="Arial" w:hAnsi="Arial"/>
          <w:b/>
        </w:rPr>
        <w:t>Exkurs: Die Kochkiste:</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Einer der wichtigsten neueren Apparate, der in keiner Küche fehlen sollte, da er sowohl Arbeit und Zeit wie Brennmaterial und dadurch Geld spart, ist die </w:t>
      </w:r>
      <w:r>
        <w:rPr>
          <w:rFonts w:cs="Arial" w:ascii="Arial" w:hAnsi="Arial"/>
          <w:b/>
          <w:bCs/>
          <w:i/>
        </w:rPr>
        <w:t>Kochkiste</w:t>
      </w:r>
      <w:r>
        <w:rPr>
          <w:rFonts w:cs="Arial" w:ascii="Arial" w:hAnsi="Arial"/>
          <w:i/>
        </w:rPr>
        <w:t>. Sie beruht auf dem physikalischen Grundsatz, dass ein Gegenstand, der von schlechten Wärmeleitern umgeben ist, seine Temperatur, sei sie nun kalt oder warm, sehr lange unverändert behält. So kann die Kochkiste zugleich als Eisschrank, ja beinahe als Eismaschine und, wie ihr Name schon sagt, zum Gar kochen dienen. In ihrer einfachen Form kann sie sich die Hausfrau leicht selbst herstellen. Sonst findet sie in den Haushaltsgeschäften in den verschiedensten Ausführungen und zu den verschiedensten Preisen geeignete Apparate. Um sie selbst herzustellen, verschafft man sich zunächst eine nicht zu große, starke, gut schließende Holzkiste mit Deckel, etwa eine der bekannten Stärkekisten der Firma Hoffmann. In diese kommt zunächst ein etwa 5 Zentimeter starkes Kissen aus Mollton, das mit Holzwolle oder Heu gefüllt wird und den Boden gerade bedecken muss. Ein ebensolches Kissen nagelt man gegen den Deckel. Dann beschafft man sich je nach der Größe einen oder zwei Emailletöpfe mit gut schließendem Deckel, stellt sie in die Kiste und polstert nun um sie herum die Wände und, wenn es zwei sind, den Zwischenraum zwischen den beiden so mit Holzwolle aus, dass gerade nur noch der Raum bleibt, in den sie hineinpassen. Diese Polster bekleidet man ebenfalls mit Mollton. Die Töpfe dürfen nur so groß sein, dass die Polster auf allen Seiten zum mindesten 5 Zentimeter dick sind. Wenn sie zu niedrig sind, so dass sich zwischen dem Kissen des Kistendeckels und ihrem Deckel noch ein Luftraum befindet, muss man noch einmal in Molltonkissen mit Holzwolle stopfen, das diesen Raum vollkommen ausfüllt. An dem Deckel der Kiste muss noch eine Schließvorrichtung angebracht sein.</w:t>
      </w:r>
    </w:p>
    <w:p>
      <w:pPr>
        <w:pStyle w:val="Normal"/>
        <w:rPr>
          <w:rFonts w:ascii="Arial" w:hAnsi="Arial" w:cs="Arial"/>
          <w:i/>
          <w:i/>
        </w:rPr>
      </w:pPr>
      <w:r>
        <w:rPr>
          <w:rFonts w:cs="Arial" w:ascii="Arial" w:hAnsi="Arial"/>
          <w:i/>
        </w:rPr>
      </w:r>
    </w:p>
    <w:p>
      <w:pPr>
        <w:pStyle w:val="Normal"/>
        <w:rPr/>
      </w:pPr>
      <w:r>
        <w:rPr>
          <w:rFonts w:cs="Arial" w:ascii="Arial" w:hAnsi="Arial"/>
          <w:i/>
        </w:rPr>
        <w:t xml:space="preserve">Aus: </w:t>
      </w:r>
      <w:r>
        <w:rPr>
          <w:rFonts w:cs="Arial" w:ascii="Arial" w:hAnsi="Arial"/>
          <w:i/>
          <w:iCs/>
        </w:rPr>
        <w:t>Ich kann kochen</w:t>
      </w:r>
      <w:r>
        <w:rPr>
          <w:rFonts w:cs="Arial" w:ascii="Arial" w:hAnsi="Arial"/>
          <w:i/>
        </w:rPr>
        <w:t>, erschienen bei Ullstein &amp; Co. im Jahre 1909.</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 xml:space="preserve">Exkurs – Ende - </w:t>
      </w:r>
    </w:p>
    <w:p>
      <w:pPr>
        <w:pStyle w:val="Normal"/>
        <w:rPr>
          <w:rFonts w:ascii="Arial" w:hAnsi="Arial" w:cs="Arial"/>
          <w:b/>
          <w:b/>
          <w:color w:val="000000"/>
        </w:rPr>
      </w:pPr>
      <w:r>
        <w:rPr>
          <w:rFonts w:cs="Arial" w:ascii="Arial" w:hAnsi="Arial"/>
          <w:b/>
          <w:color w:val="000000"/>
        </w:rPr>
      </w:r>
    </w:p>
    <w:p>
      <w:pPr>
        <w:pStyle w:val="Normal"/>
        <w:rPr/>
      </w:pPr>
      <w:r>
        <w:rPr/>
      </w:r>
    </w:p>
    <w:p>
      <w:pPr>
        <w:pStyle w:val="Normal"/>
        <w:spacing w:before="280" w:after="280"/>
        <w:rPr>
          <w:color w:val="000000"/>
        </w:rPr>
      </w:pPr>
      <w:r>
        <w:rPr>
          <w:b/>
        </w:rPr>
        <w:t>Arbeiter, Definition der Lebensumstände nach Karl Marx:</w:t>
      </w:r>
    </w:p>
    <w:p>
      <w:pPr>
        <w:pStyle w:val="Normal"/>
        <w:rPr/>
      </w:pPr>
      <w:bookmarkStart w:id="0" w:name="fortsetzung"/>
      <w:r>
        <w:rPr/>
        <w:t>In unserem kapitalistischen System erhält der Arbeiter einen Lohn, der nicht dem Wert seiner investierten Arbeit entspricht. Er erhält nur den Lohn, den die Gesellschaft ihm als Kulturminimum zugesteht.</w:t>
      </w:r>
      <w:bookmarkEnd w:id="0"/>
    </w:p>
    <w:p>
      <w:pPr>
        <w:pStyle w:val="Normal"/>
        <w:rPr/>
      </w:pPr>
      <w:r>
        <w:rPr/>
      </w:r>
    </w:p>
    <w:p>
      <w:pPr>
        <w:pStyle w:val="Normal"/>
        <w:rPr>
          <w:b/>
          <w:b/>
        </w:rPr>
      </w:pPr>
      <w:r>
        <w:rPr>
          <w:b/>
        </w:rPr>
        <w:t>Arbeiter, Definition nach Wörterbuch zur Geschichte:</w:t>
      </w:r>
    </w:p>
    <w:p>
      <w:pPr>
        <w:pStyle w:val="Normal"/>
        <w:rPr>
          <w:b/>
          <w:b/>
        </w:rPr>
      </w:pPr>
      <w:r>
        <w:rPr>
          <w:b/>
        </w:rPr>
      </w:r>
    </w:p>
    <w:p>
      <w:pPr>
        <w:pStyle w:val="Normal"/>
        <w:rPr/>
      </w:pPr>
      <w:r>
        <w:rPr/>
        <w:t>„…</w:t>
      </w:r>
      <w:r>
        <w:rPr/>
        <w:t>zu Beginn des 19. Jahrhunderts neu entstandene Gesellschaftsgruppe, die sich durch Ihre Tätigkeit definiert. Charakterisiert durch (nach Ketteler) erbliche Besitzlosigkeit, Daseinsunsicherheit, politische Rechtlosigkeit, Lohneinkommen…..“</w:t>
      </w:r>
    </w:p>
    <w:p>
      <w:pPr>
        <w:pStyle w:val="Normal"/>
        <w:rPr>
          <w:b/>
          <w:b/>
        </w:rPr>
      </w:pPr>
      <w:r>
        <w:rPr>
          <w:b/>
        </w:rPr>
        <w:t>Arbeiterklassen:</w:t>
      </w:r>
    </w:p>
    <w:p>
      <w:pPr>
        <w:pStyle w:val="Normal"/>
        <w:rPr>
          <w:b/>
          <w:b/>
        </w:rPr>
      </w:pPr>
      <w:r>
        <w:rPr>
          <w:b/>
        </w:rPr>
      </w:r>
    </w:p>
    <w:p>
      <w:pPr>
        <w:pStyle w:val="Normal"/>
        <w:rPr>
          <w:rFonts w:ascii="Arial" w:hAnsi="Arial" w:cs="Arial"/>
          <w:i/>
          <w:i/>
          <w:color w:val="000000"/>
        </w:rPr>
      </w:pPr>
      <w:r>
        <w:rPr>
          <w:rFonts w:cs="Arial" w:ascii="Arial" w:hAnsi="Arial"/>
          <w:i/>
          <w:color w:val="000000"/>
        </w:rPr>
        <w:t xml:space="preserve">1. Klasse, das waren die, die "ohne Entbehrungen" leben konnten. </w:t>
      </w:r>
    </w:p>
    <w:p>
      <w:pPr>
        <w:pStyle w:val="Normal"/>
        <w:spacing w:before="280" w:after="280"/>
        <w:ind w:left="705" w:hanging="0"/>
        <w:rPr>
          <w:rFonts w:ascii="Arial" w:hAnsi="Arial" w:cs="Arial"/>
          <w:color w:val="000000"/>
        </w:rPr>
      </w:pPr>
      <w:r>
        <w:rPr>
          <w:rFonts w:cs="Arial" w:ascii="Arial" w:hAnsi="Arial"/>
          <w:color w:val="000000"/>
        </w:rPr>
        <w:t xml:space="preserve">"In der freundlichen, sauberen Küche steht ein blank gescheuerter Küchentisch ... Die Möbel sind einfach aber gediegen. 'Wir hätten es nicht so glatt hintereinander bezahlen können, wenn ich nicht alles für mich und die Kinder selber nähen könnte, und so gut zu sparen wusste. Hier ist alles so teuer...' " </w:t>
      </w:r>
    </w:p>
    <w:p>
      <w:pPr>
        <w:pStyle w:val="Normal"/>
        <w:rPr>
          <w:rFonts w:ascii="Arial" w:hAnsi="Arial" w:cs="Arial"/>
          <w:i/>
          <w:i/>
          <w:color w:val="000000"/>
        </w:rPr>
      </w:pPr>
      <w:r>
        <w:rPr>
          <w:rFonts w:cs="Arial" w:ascii="Arial" w:hAnsi="Arial"/>
          <w:i/>
          <w:color w:val="000000"/>
        </w:rPr>
        <w:t xml:space="preserve">2. Klasse waren die Familien, bei denen auch die Frau arbeiten musste, weil der Mann allein nicht genug Geld verdiente. </w:t>
      </w:r>
    </w:p>
    <w:p>
      <w:pPr>
        <w:pStyle w:val="Normal"/>
        <w:spacing w:before="280" w:after="280"/>
        <w:ind w:left="705" w:hanging="0"/>
        <w:rPr>
          <w:rFonts w:ascii="Arial" w:hAnsi="Arial" w:cs="Arial"/>
          <w:color w:val="000000"/>
        </w:rPr>
      </w:pPr>
      <w:r>
        <w:rPr>
          <w:rFonts w:cs="Arial" w:ascii="Arial" w:hAnsi="Arial"/>
          <w:color w:val="000000"/>
        </w:rPr>
        <w:t xml:space="preserve">"Die Wohnküche hat, trotz aller Bemühungen der Hausfrau, alles ordentlich und sauber zu halten, doch mehr den Charakter eines Lagerraumes für die Gebrauchsgegenstände, die Groß und Klein benötigen. Die leeren Wände sind nur selten mit Bildern geschmückt, vielmehr dienen sie als Ersatz eines Schrankes ..." </w:t>
      </w:r>
    </w:p>
    <w:p>
      <w:pPr>
        <w:pStyle w:val="Normal"/>
        <w:rPr>
          <w:rFonts w:ascii="Arial" w:hAnsi="Arial" w:cs="Arial"/>
          <w:i/>
          <w:i/>
          <w:color w:val="000000"/>
        </w:rPr>
      </w:pPr>
      <w:r>
        <w:rPr>
          <w:rFonts w:cs="Arial" w:ascii="Arial" w:hAnsi="Arial"/>
          <w:i/>
          <w:color w:val="000000"/>
        </w:rPr>
        <w:t xml:space="preserve">3. Klasse gehörten die Menschen, die trotz ihrer Anstrengungen die Familie nicht gut ernähren konnten. </w:t>
      </w:r>
    </w:p>
    <w:p>
      <w:pPr>
        <w:pStyle w:val="Normal"/>
        <w:spacing w:before="280" w:after="280"/>
        <w:ind w:left="705" w:hanging="0"/>
        <w:rPr/>
      </w:pPr>
      <w:r>
        <w:rPr>
          <w:rFonts w:cs="Arial" w:ascii="Arial" w:hAnsi="Arial"/>
          <w:color w:val="000000"/>
        </w:rPr>
        <w:t xml:space="preserve">"Die Einrichtung der Wohnung ist auf die nötigsten Gebrauchsgegenstände beschränkt und diesen sieht man oft genug an, dass nur noch der Anstrich sie zusammenhält. Die Betten sind meistens gar nicht mehr überzogen, die </w:t>
      </w:r>
      <w:r>
        <w:rPr>
          <w:rFonts w:cs="Arial" w:ascii="Arial" w:hAnsi="Arial"/>
          <w:i/>
          <w:color w:val="000000"/>
        </w:rPr>
        <w:t>Strohsäcke liegen in grauen, schmutzigen Packleinen auf den Matratzen ..."</w:t>
      </w:r>
    </w:p>
    <w:p>
      <w:pPr>
        <w:pStyle w:val="Normal"/>
        <w:spacing w:before="280" w:after="280"/>
        <w:rPr>
          <w:rFonts w:ascii="Arial" w:hAnsi="Arial" w:cs="Arial"/>
          <w:i/>
          <w:i/>
          <w:color w:val="000000"/>
        </w:rPr>
      </w:pPr>
      <w:r>
        <w:rPr>
          <w:rFonts w:cs="Arial" w:ascii="Arial" w:hAnsi="Arial"/>
          <w:i/>
          <w:color w:val="000000"/>
        </w:rPr>
        <w:t xml:space="preserve">4. Klasse zählten die Menschen, die in völlig verwahrlosten Wohnverhältnissen lebten. </w:t>
      </w:r>
    </w:p>
    <w:p>
      <w:pPr>
        <w:pStyle w:val="Normal"/>
        <w:spacing w:before="280" w:after="280"/>
        <w:ind w:left="705" w:hanging="0"/>
        <w:rPr>
          <w:rFonts w:ascii="Arial" w:hAnsi="Arial" w:cs="Arial"/>
          <w:color w:val="000000"/>
        </w:rPr>
      </w:pPr>
      <w:r>
        <w:rPr>
          <w:rFonts w:cs="Arial" w:ascii="Arial" w:hAnsi="Arial"/>
          <w:color w:val="000000"/>
        </w:rPr>
        <w:t xml:space="preserve">"So traf ich bei einer Familie ... die Mutter mit ihren 4 Kindern auf der Erde sitzend, wie sie alle aus einem schwarzen Topf die soeben gekochten Quellkartoffeln als Mittagsmahl ohne irgend welche Beigabe verzehrten." </w:t>
      </w:r>
    </w:p>
    <w:p>
      <w:pPr>
        <w:pStyle w:val="Normal"/>
        <w:spacing w:before="280" w:after="280"/>
        <w:rPr/>
      </w:pPr>
      <w:r>
        <w:rPr>
          <w:rFonts w:cs="Arial" w:ascii="Arial" w:hAnsi="Arial"/>
          <w:color w:val="000000"/>
        </w:rPr>
        <w:t> </w:t>
      </w:r>
      <w:r>
        <w:rPr>
          <w:rFonts w:cs="Arial" w:ascii="Arial" w:hAnsi="Arial"/>
          <w:color w:val="000000"/>
        </w:rPr>
        <w:t xml:space="preserve">Interessant zu beobachten bei den Klassen ist weiterhin, das die Anzahl der Kinder mit sinkenden Lebensverhältnissen proportional zunimmt, was durch das geringe Bildungsniveau und die Hoffnung auf zukünftige Versorgung durch die Kinder zu erklären ist. </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t>Finanzielle Situation:</w:t>
      </w:r>
    </w:p>
    <w:p>
      <w:pPr>
        <w:pStyle w:val="Normal"/>
        <w:spacing w:before="280" w:after="280"/>
        <w:rPr>
          <w:rFonts w:ascii="Arial" w:hAnsi="Arial" w:cs="Arial"/>
          <w:color w:val="000000"/>
        </w:rPr>
      </w:pPr>
      <w:r>
        <w:rPr>
          <w:rFonts w:cs="Arial" w:ascii="Arial" w:hAnsi="Arial"/>
          <w:color w:val="000000"/>
        </w:rPr>
        <w:t>Ich mache die finanzielle Situation der Bergarbeiter an einem Beispiel aus dem Ruhrgebiet, genauer gesagt Duisburg fest:</w:t>
      </w:r>
    </w:p>
    <w:p>
      <w:pPr>
        <w:pStyle w:val="Normal"/>
        <w:rPr>
          <w:i/>
          <w:i/>
          <w:color w:val="000000"/>
        </w:rPr>
      </w:pPr>
      <w:r>
        <w:rPr>
          <w:rFonts w:cs="Arial" w:ascii="Arial" w:hAnsi="Arial"/>
          <w:i/>
          <w:color w:val="000000"/>
        </w:rPr>
        <w:t>Vor 1870 betrug das Durchschnittseinkommen der Bergbauarbeiter im Ruhrgebiet 793 M. Im Laufe der Jahre 1870 bis 1910 erhöhte es sich auf 1382 M. Von 1911 bis 1912 stieg es auf 1446 M im Jahr.</w:t>
        <w:br/>
        <w:t>In der Eisenindustrie im Ruhrgebiet verdiente ein Arbeiter 1886 jährlich 953 M, im Jahre 1910 waren es 1566 M. In Duisburg lag der Lohn eines Arbeiters in der Eisenindustrie 1887 bei 1009 M im Jahr.</w:t>
        <w:br/>
        <w:t>Von diesem Lohn wurde viel abgezogen: Miete, Wasser, Strom und Steuern. Wenn dies alles bezahlt war, blieben nur noch 22,83 M pro Woche übrig. Davon mussten die Familien Kleider, Schuhe, Lebensmittel und sonstiges kaufen.</w:t>
      </w:r>
    </w:p>
    <w:p>
      <w:pPr>
        <w:pStyle w:val="Normal"/>
        <w:spacing w:before="280" w:after="280"/>
        <w:rPr/>
      </w:pPr>
      <w:r>
        <w:rPr/>
        <w:t> </w:t>
      </w:r>
    </w:p>
    <w:tbl>
      <w:tblPr>
        <w:tblW w:w="6270" w:type="dxa"/>
        <w:jc w:val="center"/>
        <w:tblInd w:w="0" w:type="dxa"/>
        <w:tblLayout w:type="fixed"/>
        <w:tblCellMar>
          <w:top w:w="15" w:type="dxa"/>
          <w:left w:w="15" w:type="dxa"/>
          <w:bottom w:w="15" w:type="dxa"/>
          <w:right w:w="15" w:type="dxa"/>
        </w:tblCellMar>
      </w:tblPr>
      <w:tblGrid>
        <w:gridCol w:w="4518"/>
        <w:gridCol w:w="924"/>
        <w:gridCol w:w="828"/>
      </w:tblGrid>
      <w:tr>
        <w:trPr/>
        <w:tc>
          <w:tcPr>
            <w:tcW w:w="6270" w:type="dxa"/>
            <w:gridSpan w:val="3"/>
            <w:tcBorders/>
            <w:vAlign w:val="center"/>
          </w:tcPr>
          <w:p>
            <w:pPr>
              <w:pStyle w:val="Normal"/>
              <w:jc w:val="center"/>
              <w:rPr>
                <w:color w:val="000000"/>
              </w:rPr>
            </w:pPr>
            <w:r>
              <w:rPr>
                <w:rFonts w:cs="Arial" w:ascii="Arial" w:hAnsi="Arial"/>
                <w:color w:val="545454"/>
                <w:sz w:val="20"/>
                <w:szCs w:val="20"/>
              </w:rPr>
              <w:t>Haushalt einer Arbeiterfamilie in Hamborn 1911/12</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Lohn im Jah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1446 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Miete für 4 Zimmer in der Kolonie 16 M pro Mona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192 M</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Wassergeld 0,8 M pro Mona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9,6 M</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Miete für den Herd 0,75 M pro Mona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9 M</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Steuern c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48 M</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Summ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258,6 M</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Nach Abzug der o.a. Koste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1187,4 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das sind pro Woch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545454"/>
                <w:sz w:val="20"/>
                <w:szCs w:val="20"/>
              </w:rPr>
              <w:t>22, 83 M</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Ergänzt wurden die Einkünfte von Familien oft durch sog. Kostgänger. Das waren ledige Arbeiter, die von den Familien gegen Bezahlung versorgt wurden. Der Wohnraum der Familien verringerte sich dadurch noch mehr. Das Geld, das die Familien von den Kostgängern bekamen, besserte ein bisschen die Haushaltskasse auf, da die Väter nicht genug Lohn erhielten. Manchmal kam es auch vor, dass sich mehrere Kostgänger ein Zimmer teilten. Kinder mussten sobald sie arbeitsfähig waren auch in die Bergwerke, und Betten wurden so genutzt, das sich mehrere Personen, je nach Schichtplan ein Bett teilten.</w:t>
      </w:r>
      <w:r>
        <w:rPr>
          <w:rFonts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Bild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Kinderarbeit</w:t>
      </w:r>
      <w:r>
        <w:rPr>
          <w:rFonts w:cs="Arial" w:ascii="Arial" w:hAnsi="Arial"/>
        </w:rPr>
        <w:t>: Die Armut zwang die Kinder und Frauen zur Mitarbeit: In einer Spinnerei betrug der Jahreslohn für Kinder (die ab 4 Jahren dort arbeiteten) 1/3 des Lohnes eines Erwachsenen, ohne dass dieser das Dreifache geleistet hätte. Gearbeitet wurde zwischen 11 und 13 Stunden. Während der Arbeitszeit bestimmte der Takt der Maschinen den Arbeitsrhythmus der Arbeiter in der Fabrik. Ein Verlangsamen des Arbeitstempos oder gar eine individuelle Pause, um vielleicht eine Toilette aufzusuchen oder ähnliches, war nicht möglich. Zudem mussten sich die Arbeiter dem strengen, fast militärischen Fabrikreglement unterwerfen, das sowohl den Arbeitsablauf, als auch das Verhalten auf dem Gelände der Fabrik regelte, von den Arbeitern ein Höchstmaß an Disziplin einforderte und all das mittels harter Strafen durchsetzte.</w:t>
      </w:r>
    </w:p>
    <w:p>
      <w:pPr>
        <w:pStyle w:val="Normal"/>
        <w:rPr>
          <w:rFonts w:ascii="Arial" w:hAnsi="Arial" w:cs="Arial"/>
        </w:rPr>
      </w:pPr>
      <w:r>
        <w:rPr>
          <w:rFonts w:cs="Arial" w:ascii="Arial" w:hAnsi="Arial"/>
        </w:rPr>
        <w:t>Wenn Kinder noch nicht in den Betrieben arbeiten konnten, wurden sie von Ihren Eltern oft Kräuter und Gewürze sammeln geschickt, welche dam kargen Essen wenigstens einen gewissen Geschmack verliehen, und außerdem einen wichtigen Beitrag zur Gesundhaltung der Familie bildeten. Auch Apotheker wurden sehr viel von Arbeiterkindern billig mit den wichtigsten einheimischen Kräutern beliefert, und die Familie hatte wieder ein paar Groschen mehr zur Verfüg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sgesamt blieb aber meist nicht viel mehr als nur dieser Betrag von 22,83 RM, um eine 6-8 köpfige Familie eine Woche zu ernähren, und dies waren schon die positiven Fä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Bild 3</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Dementsprechend war natürlich die Hausfrau gezwungen, das Haushaltsgeld genau zu bemessen, und die Nahrung so zu wählen, das ein möglichst großer Nähwert mit möglichst wenig Geld realisiert werden konnte.</w:t>
      </w:r>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n gutem Wirtschaftsdeutsch:</w:t>
      </w:r>
    </w:p>
    <w:p>
      <w:pPr>
        <w:pStyle w:val="Normal"/>
        <w:rPr>
          <w:rFonts w:ascii="Arial" w:hAnsi="Arial" w:cs="Arial"/>
          <w:i/>
          <w:i/>
          <w:color w:val="000000"/>
        </w:rPr>
      </w:pPr>
      <w:r>
        <w:rPr>
          <w:rFonts w:cs="Arial" w:ascii="Arial" w:hAnsi="Arial"/>
          <w:i/>
        </w:rPr>
        <w:t>Arbeiter konzentrierten angesichts sinkender Reallöhne ihren Verbrauch auf unverzichtbare Grundnahrungsmittel und konnten sich weniger im Vergleich zum Nährwert teurere Nahrungsmittel und gewerbliche Produkte leisten (Engelsches Gesetz).</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nn eine Familie sich überhaupt Fleisch leisten konnte, dann oft nur Pferdefleisch. Eine 7köpfige Familie kaufte dann für 30 Pfennige Pferdefleisch. Das hieß, für jeden in der Familie gab es nur ein kleines Stück. Ein kg Rindfleisch kostete 1910 1,44 M, ein kg Schweinefleisch 1,80 M - und das war nicht das beste Fleisch.</w:t>
        <w:br/>
        <w:t xml:space="preserve">Hauptnahrungsmittel waren auch Hering und Kartoffel, weil diese sehr billig war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llig waren auch Dinge wie:</w:t>
      </w:r>
    </w:p>
    <w:p>
      <w:pPr>
        <w:pStyle w:val="Normal"/>
        <w:rPr>
          <w:rFonts w:ascii="Arial" w:hAnsi="Arial" w:cs="Arial"/>
          <w:color w:val="000000"/>
        </w:rPr>
      </w:pPr>
      <w:r>
        <w:rPr>
          <w:rFonts w:cs="Arial" w:ascii="Arial" w:hAnsi="Arial"/>
          <w:color w:val="000000"/>
        </w:rPr>
        <w:t>Erbsen und Linsen,</w:t>
      </w:r>
    </w:p>
    <w:p>
      <w:pPr>
        <w:pStyle w:val="Normal"/>
        <w:rPr>
          <w:rFonts w:ascii="Arial" w:hAnsi="Arial" w:cs="Arial"/>
          <w:color w:val="000000"/>
        </w:rPr>
      </w:pPr>
      <w:r>
        <w:rPr>
          <w:rFonts w:cs="Arial" w:ascii="Arial" w:hAnsi="Arial"/>
          <w:color w:val="000000"/>
        </w:rPr>
        <w:t>Maismehl,</w:t>
      </w:r>
    </w:p>
    <w:p>
      <w:pPr>
        <w:pStyle w:val="Normal"/>
        <w:rPr>
          <w:rFonts w:ascii="Arial" w:hAnsi="Arial" w:cs="Arial"/>
          <w:color w:val="000000"/>
        </w:rPr>
      </w:pPr>
      <w:r>
        <w:rPr>
          <w:rFonts w:cs="Arial" w:ascii="Arial" w:hAnsi="Arial"/>
          <w:color w:val="000000"/>
        </w:rPr>
        <w:t>Hafer,</w:t>
      </w:r>
    </w:p>
    <w:p>
      <w:pPr>
        <w:pStyle w:val="Normal"/>
        <w:rPr>
          <w:rFonts w:ascii="Arial" w:hAnsi="Arial" w:cs="Arial"/>
          <w:color w:val="000000"/>
        </w:rPr>
      </w:pPr>
      <w:r>
        <w:rPr>
          <w:rFonts w:cs="Arial" w:ascii="Arial" w:hAnsi="Arial"/>
          <w:color w:val="000000"/>
        </w:rPr>
        <w:t>Gerste und andere Mehlsor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bsen standen bei den Arbeitern ganz weit oben auf dem Speiseplan, und zählten damals auch zu den meistgegessenen Gemüsearten. Es gab diese in allen möglichen Variationen, von Erbspürree bis Erbseintopf.</w:t>
      </w:r>
    </w:p>
    <w:p>
      <w:pPr>
        <w:pStyle w:val="Normal"/>
        <w:rPr/>
      </w:pPr>
      <w:r>
        <w:rPr>
          <w:rFonts w:cs="Arial" w:ascii="Arial" w:hAnsi="Arial"/>
          <w:color w:val="000000"/>
        </w:rPr>
        <w:t>Suppen und Mehlspeisen waren an der Tagesordnung, jede Woche stellte sich die Frau einen Wochenplan auf, welcher festlegte, welches Gericht es an welchem Tag geben sollte, und dessen Preis festlegte. Bei den Mahlzeiten, welche recht karg waren, wurde dem Familienvater oft das einzige Stück Fleisch gegeben, der Rest der Familie ernährte sich „vegetarisch“. (gefunden im Buch Germinal /Zol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kurs: staatliche Eingriffe, das Essensmarkensyste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t>Bild 4</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i/>
          <w:i/>
          <w:color w:val="000000"/>
        </w:rPr>
      </w:pPr>
      <w:r>
        <w:rPr>
          <w:rFonts w:cs="Arial" w:ascii="Arial" w:hAnsi="Arial"/>
          <w:i/>
          <w:color w:val="000000"/>
        </w:rPr>
        <w:t xml:space="preserve">Immer wieder ist es in Deutschland zu sehen, das der Staat, um der desolaten Versorgungslage Herr zu werden, auf das Markensystem zurückgriff. Knappe Lebensmittel wurden dadurch nicht mehr am freien Markt gehandelt, sondern über ein Markensystem allen Teilen der Bevölkerung zum gleichen Preis zugänglich gemacht, die Preisbildung am Markt entfiel also. </w:t>
      </w:r>
    </w:p>
    <w:p>
      <w:pPr>
        <w:pStyle w:val="Normal"/>
        <w:rPr/>
      </w:pPr>
      <w:r>
        <w:rPr>
          <w:rFonts w:cs="Arial" w:ascii="Arial" w:hAnsi="Arial"/>
          <w:i/>
          <w:color w:val="000000"/>
        </w:rPr>
        <w:t>Essensmarken wurden nach bestimmten Regeln an jedem Wochenanfang an die Familien ausgegeben (diese Regeln umfassten Faktoren, wie Anzahl der Kinder, Säuglinge, etc. ) und berechtigten zum Empfang einer bestimmten Menge des darauf angegebenen Nahrungsmittels zu einem gewissen, festgesetzten Preis. In der ehemaligen DDR war das Markensystem über Rabattmarken und ähnliches noch lange zu beobachten.</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 xml:space="preserve">Exkurs – Ende -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itat eines Webers:</w:t>
      </w:r>
    </w:p>
    <w:p>
      <w:pPr>
        <w:pStyle w:val="Normal"/>
        <w:rPr>
          <w:rFonts w:ascii="Arial" w:hAnsi="Arial" w:cs="Arial"/>
          <w:color w:val="111111"/>
        </w:rPr>
      </w:pPr>
      <w:r>
        <w:rPr>
          <w:rFonts w:cs="Arial" w:ascii="Arial" w:hAnsi="Arial"/>
          <w:color w:val="111111"/>
        </w:rPr>
        <w:t>„</w:t>
      </w:r>
      <w:r>
        <w:rPr>
          <w:rFonts w:cs="Arial" w:ascii="Arial" w:hAnsi="Arial"/>
          <w:color w:val="111111"/>
        </w:rPr>
        <w:t>Mensch, hab' ich einen Hunger. Seit sieben Uhr stehe ich nun schon in dem Höllenlärm am Webstuhl und webe grünes Tuch für die Polizei - die Schutzmänner scheinen ja ständig neue Uniformen zu brauchen. Aber wenn's dem Betrieb gut geht und viele Aufträge reinkommen, geht's auch uns Webern gut.... Na, endlich schlägt es zwölf Uhr - wird auch langsam Zeit für die Mittagspause und einen Blick in den Henkelmann! Eine Kantine gibt's ja leider bei uns nicht, sind wir auch viel zu klein für... Mm, Maria hat Himmel und Erde gekocht, und sogar ne gebrate</w:t>
        <w:softHyphen/>
        <w:t>ne Blutwurst ist dabei. Gut dass wir letzte Woche endlich das Schwein ge</w:t>
        <w:softHyphen/>
        <w:t>schlachtet haben!"</w:t>
      </w:r>
    </w:p>
    <w:p>
      <w:pPr>
        <w:pStyle w:val="Normal"/>
        <w:rPr>
          <w:rFonts w:ascii="Arial" w:hAnsi="Arial" w:cs="Arial"/>
          <w:color w:val="111111"/>
          <w:u w:val="single"/>
          <w:lang w:val="en-US" w:eastAsia="en-US"/>
        </w:rPr>
      </w:pPr>
      <w:r>
        <w:rPr>
          <w:rFonts w:cs="Arial" w:ascii="Arial" w:hAnsi="Arial"/>
          <w:color w:val="111111"/>
          <w:u w:val="single"/>
          <w:lang w:val="en-US" w:eastAsia="en-US"/>
        </w:rPr>
      </w:r>
    </w:p>
    <w:p>
      <w:pPr>
        <w:pStyle w:val="Normal"/>
        <w:rPr>
          <w:rFonts w:ascii="Arial" w:hAnsi="Arial" w:cs="Arial"/>
          <w:u w:val="single"/>
          <w:lang w:val="en-US" w:eastAsia="en-US"/>
        </w:rPr>
      </w:pPr>
      <w:r>
        <w:rPr>
          <w:rFonts w:cs="Arial" w:ascii="Arial" w:hAnsi="Arial"/>
          <w:u w:val="single"/>
          <w:lang w:val="en-US" w:eastAsia="en-US"/>
        </w:rPr>
        <w:t>Bild 5</w:t>
      </w:r>
    </w:p>
    <w:p>
      <w:pPr>
        <w:pStyle w:val="Normal"/>
        <w:rPr>
          <w:rFonts w:ascii="Arial" w:hAnsi="Arial" w:cs="Arial"/>
          <w:b/>
          <w:b/>
          <w:color w:val="111111"/>
          <w:u w:val="single"/>
          <w:lang w:val="en-US" w:eastAsia="en-US"/>
        </w:rPr>
      </w:pPr>
      <w:r>
        <w:rPr>
          <w:rFonts w:cs="Arial" w:ascii="Arial" w:hAnsi="Arial"/>
          <w:b/>
          <w:color w:val="111111"/>
          <w:u w:val="single"/>
          <w:lang w:val="en-US" w:eastAsia="en-US"/>
        </w:rPr>
      </w:r>
    </w:p>
    <w:p>
      <w:pPr>
        <w:pStyle w:val="Normal"/>
        <w:rPr>
          <w:rFonts w:ascii="Arial" w:hAnsi="Arial" w:cs="Arial"/>
          <w:b/>
          <w:b/>
          <w:color w:val="111111"/>
        </w:rPr>
      </w:pPr>
      <w:r>
        <w:rPr>
          <w:rFonts w:cs="Arial" w:ascii="Arial" w:hAnsi="Arial"/>
          <w:b/>
          <w:color w:val="111111"/>
        </w:rPr>
        <w:t>zugehöriges Rezept:</w:t>
      </w:r>
    </w:p>
    <w:p>
      <w:pPr>
        <w:pStyle w:val="Normal"/>
        <w:rPr>
          <w:rFonts w:ascii="Arial" w:hAnsi="Arial" w:cs="Arial"/>
          <w:bCs/>
          <w:sz w:val="20"/>
          <w:szCs w:val="20"/>
        </w:rPr>
      </w:pPr>
      <w:r>
        <w:rPr>
          <w:rFonts w:cs="Arial" w:ascii="Arial" w:hAnsi="Arial"/>
          <w:bCs/>
          <w:sz w:val="20"/>
          <w:szCs w:val="20"/>
        </w:rPr>
        <w:t xml:space="preserve">1 kg Kartoffeln, 4 säuerliche Äpfel, Milch, Butter, Salz, Zucker, eine Blutwurst oder ein Stück Blutwurst aus dem Ring </w:t>
        <w:br/>
        <w:br/>
        <w:t>Die Kartoffeln weich kochen, zerstampfen und mit Milch und einem Stückchen Butter zu Kartoffelbrei verrühren. Äpfel schälen, vierteln und mit einer Prise Zucker zu Mus kochen. Kartoffelbrei und Apfelmus miteinander vermengen. Blutwurst im Stück oder in Scheiben geschnitten anbraten, zu Himmel - Äpfel - und Erde - Kartoffeln - servier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
          <w:b/>
          <w:lang w:val="en-US" w:eastAsia="en-US"/>
        </w:rPr>
      </w:pPr>
      <w:r>
        <w:rPr>
          <w:rFonts w:cs="Arial" w:ascii="Arial" w:hAnsi="Arial"/>
          <w:b/>
          <w:lang w:val="en-US" w:eastAsia="en-US"/>
        </w:rPr>
        <w:t>Exkurs: Der Henkelmann:</w:t>
      </w:r>
    </w:p>
    <w:p>
      <w:pPr>
        <w:pStyle w:val="Normal"/>
        <w:rPr/>
      </w:pPr>
      <w:r>
        <w:rPr>
          <w:rFonts w:cs="Arial" w:ascii="Arial" w:hAnsi="Arial"/>
          <w:i/>
          <w:lang w:val="en-US" w:eastAsia="en-US"/>
        </w:rPr>
        <w:t>Der Henkelmann wurde bei den Grubenarbeitern entwickelt, um das Essen, welche die Frau gekocht hatte möglichst unbeschadet mit auf die Arbeit zu nehmen. Er bestand aus einem Metallbehältnis, welches mit einem Deckel verschlossen war und einem Henkel zum Tragen hatte. In vielen Kantinen gab es dann spezielle Herde, wo der Arbeiter sich das Essen (meist Eintöpfe, da sich diese bei den einteiligen Henkelmännern anboten) erhitzen konnten.  Es kam in grösseren betrieben auch oft vor, das die Frau das Essen zur Mittagszeit warm im henkelmann in die Fabrik brahcte, und so dort die gesammte versammelte Familie (oft arbeitete eine ganze Familie in einem Werk) das Essen gemeinsam einnehmen konnte.</w:t>
      </w:r>
    </w:p>
    <w:p>
      <w:pPr>
        <w:pStyle w:val="Normal"/>
        <w:rPr>
          <w:rFonts w:ascii="Arial" w:hAnsi="Arial" w:cs="Arial"/>
          <w:i/>
          <w:i/>
          <w:lang w:val="en-US" w:eastAsia="en-US"/>
        </w:rPr>
      </w:pPr>
      <w:r>
        <w:rPr>
          <w:rFonts w:cs="Arial" w:ascii="Arial" w:hAnsi="Arial"/>
          <w:i/>
          <w:lang w:val="en-US" w:eastAsia="en-US"/>
        </w:rPr>
        <w:t xml:space="preserve">Von den Grubenarbeitern zog deer Henkelmann einen Siegeszug durch alle dt. Industriezweige an, und war bald in ganz Deutschland DAS Essensgefäß der Arbeiterklasse. Noch heute findet man den Henkelmann in vielen Armeen, so auch der dt. Bundeswehr, wo er als Feldkochgeschirr noch eine Daseinsberechtigung hat,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u w:val="single"/>
          <w:lang w:val="en-US" w:eastAsia="en-US"/>
        </w:rPr>
      </w:pPr>
      <w:r>
        <w:rPr>
          <w:rFonts w:cs="Arial" w:ascii="Arial" w:hAnsi="Arial"/>
          <w:i/>
          <w:u w:val="single"/>
          <w:lang w:val="en-US" w:eastAsia="en-US"/>
        </w:rPr>
        <w:t>Bild 6</w:t>
      </w:r>
    </w:p>
    <w:p>
      <w:pPr>
        <w:pStyle w:val="Normal"/>
        <w:rPr>
          <w:rFonts w:ascii="Arial" w:hAnsi="Arial" w:cs="Arial"/>
          <w:i/>
          <w:i/>
          <w:u w:val="single"/>
          <w:lang w:val="en-US" w:eastAsia="en-US"/>
        </w:rPr>
      </w:pPr>
      <w:r>
        <w:rPr>
          <w:rFonts w:cs="Arial" w:ascii="Arial" w:hAnsi="Arial"/>
          <w:i/>
          <w:u w:val="single"/>
          <w:lang w:val="en-US" w:eastAsia="en-US"/>
        </w:rPr>
        <w:t>Bild 7</w:t>
      </w:r>
    </w:p>
    <w:p>
      <w:pPr>
        <w:pStyle w:val="Normal"/>
        <w:rPr>
          <w:rFonts w:ascii="Arial" w:hAnsi="Arial" w:cs="Arial"/>
          <w:i/>
          <w:i/>
          <w:color w:val="000000"/>
          <w:u w:val="single"/>
          <w:lang w:val="en-US" w:eastAsia="en-US"/>
        </w:rPr>
      </w:pPr>
      <w:r>
        <w:rPr>
          <w:rFonts w:cs="Arial" w:ascii="Arial" w:hAnsi="Arial"/>
          <w:i/>
          <w:color w:val="000000"/>
          <w:u w:val="single"/>
          <w:lang w:val="en-US" w:eastAsia="en-US"/>
        </w:rPr>
      </w:r>
    </w:p>
    <w:p>
      <w:pPr>
        <w:pStyle w:val="Normal"/>
        <w:rPr>
          <w:rFonts w:ascii="Arial" w:hAnsi="Arial" w:cs="Arial"/>
          <w:b/>
          <w:b/>
          <w:color w:val="000000"/>
        </w:rPr>
      </w:pPr>
      <w:r>
        <w:rPr>
          <w:rFonts w:cs="Arial" w:ascii="Arial" w:hAnsi="Arial"/>
          <w:b/>
          <w:color w:val="000000"/>
        </w:rPr>
        <w:t>Exkurs – End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eiterhin gab es das Problem, das von dem wenigen Geld nicht nur die Nahrung gekauft werden musste, sondern auch Dinge wie Kleidung , was die Hausfrau dazu veranlasste, die Rationen noch enger zu kalkulieren, um wenigstens ein wenig Geld für unvorhergesehene Dinge oder Kleidung auf die Seite zu legen.</w:t>
      </w:r>
    </w:p>
    <w:p>
      <w:pPr>
        <w:pStyle w:val="Normal"/>
        <w:rPr>
          <w:rFonts w:ascii="Arial" w:hAnsi="Arial" w:cs="Arial"/>
          <w:color w:val="000000"/>
        </w:rPr>
      </w:pPr>
      <w:r>
        <w:rPr>
          <w:rFonts w:cs="Arial" w:ascii="Arial" w:hAnsi="Arial"/>
          <w:color w:val="000000"/>
        </w:rPr>
        <w:t>Viele Arbeiter hatten neben Ihrem kleinen Haus, oder irgendwo im Wald noch kleine Gärten, die sie nach der Arbeit betreuten, um so die Nahrungsmittellage ein wenig zu verbessern, bevorzugt wurden dort Kartoffeln angebaut und ein paar Hühner gehalten, welche durch Ihre Eier einen nicht zu verachtenden Beitrag zur Nahrung der Großfamilie leiste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eisch und Knochen wurden in den schlechtesten Zeiten zum Teil mehrmals gekocht, um der wässrigen Suppe aus Mehlarten, Brotrinden und –resten wenigstens ein bisschen Geschmack zu geben, und auch die letzten Nährstoffe aus Ihnen herauszuzie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den speziellen Festtagen wie Weihnachten wurden dann oft die Gänse oder Hühner, die man das ganze Jahr gefüttert und gepflegt hatte geschlachtet, und alles von Ihnen wurde eigentlich verwertet, das war aber auch meist das einzige Mal im Jahr, wo sich die ganze Familie sattessen konnt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rnährungsgrundlagen:</w:t>
      </w:r>
    </w:p>
    <w:p>
      <w:pPr>
        <w:pStyle w:val="Normal"/>
        <w:rPr>
          <w:rFonts w:ascii="Arial" w:hAnsi="Arial" w:cs="Arial"/>
          <w:color w:val="000000"/>
        </w:rPr>
      </w:pPr>
      <w:r>
        <w:rPr>
          <w:rFonts w:cs="Arial" w:ascii="Arial" w:hAnsi="Arial"/>
        </w:rPr>
        <w:t>Die Ernährung der vorindustriellen Zeit, also etwa bis 1850, veränderte sich über Jahrhunderte hinweg wenig: die Kost war wesentlich einfacher, weniger abwechslungsreich und sehr viel mehr von den einzelnen Jahreszeiten und deren Angebot abhängig als unsere heutige Ernährung. Agrarkrisen riefen unmittelbar Hungersnöte hervor. Hauptnahrungsmittel war Getreide (Roggen, Gerste, Hafer, Dinkel), seit dem 18. Jahrhundert wurde es die aus Amerika mitgebrachte Kartoffel. Auch Hülsenfrüchte waren fast täglich auf dem Speiseplan zu finden. Die Grundlage der vorindustriellen Nahrung waren somit pflanzliche Nahrungsmittel. Je größer die</w:t>
      </w:r>
    </w:p>
    <w:p>
      <w:pPr>
        <w:pStyle w:val="Normal"/>
        <w:rPr>
          <w:rFonts w:ascii="Arial" w:hAnsi="Arial" w:cs="Arial"/>
        </w:rPr>
      </w:pPr>
      <w:r>
        <w:rPr>
          <w:rFonts w:cs="Arial" w:ascii="Arial" w:hAnsi="Arial"/>
        </w:rPr>
        <w:t>Familie war und je geringer das Einkommen, desto höher war der Kartoffelkonsum. Kartoffeln waren stets relativ billig und vielseitig in der Zubereitung. Im vorindustriellen Zeitraum waren die heutigen zahlreichen Methoden der Konservierung, Haltbarmachung und Sterilisation nicht bekannt. Die traditionellen Methoden zur Konservierung von Lebensmitteln waren Dörren, Pökeln, Salzen oder Räuchern. Die Möglichkeit, Lebensmittel in luftdicht abgeschlossenen Gefäßen aufzubewahren, wurde erst Ende des 18. Jahrhunderts durch die Erfindung des Verfahrens der Erhitzung unter Luftabschluss greifbar. An den begrenzten Möglichkeiten der Haltbarmachung im vorindustriellen Zeitalter scheiterte auch ein weit verbreiteter Milchkonsum, da sich Milch ohne die heute übliche Pasteurisierung nur sehr kurze Zeit frisch hält. Pasteur sorgte mit seiner Erfindung  dafür, das nun Milch auch in größeren Mengen dem Arbeiter zur Verfügung stand, da diese für damalige Verhältnisse wesentlich länger haltbar gemacht werd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tiggerichte, wie etwa „Liebig's Fleischextrakt“, welches um 1857 auf den Markt kam, waren für diese Haushalte nicht erschwinglich, und blieben so dem Bürgertum vorbehalten. Alleine die Margarine war als neues Produkt fast den Arbeiterklassen vorbehalten, und so war ein Stück „echte Butter“ immer eine gewisse Sensation in den damaligen Haushal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ild 8</w:t>
      </w:r>
    </w:p>
    <w:p>
      <w:pPr>
        <w:pStyle w:val="Normal"/>
        <w:rPr>
          <w:rFonts w:ascii="Arial" w:hAnsi="Arial" w:cs="Arial"/>
          <w:u w:val="single"/>
        </w:rPr>
      </w:pPr>
      <w:r>
        <w:rPr>
          <w:rFonts w:cs="Arial" w:ascii="Arial" w:hAnsi="Arial"/>
          <w:u w:val="single"/>
        </w:rPr>
      </w:r>
    </w:p>
    <w:p>
      <w:pPr>
        <w:pStyle w:val="Normal"/>
        <w:rPr>
          <w:rFonts w:ascii="Arial" w:hAnsi="Arial" w:cs="Arial"/>
          <w:color w:val="111111"/>
        </w:rPr>
      </w:pPr>
      <w:r>
        <w:rPr>
          <w:rFonts w:cs="Arial" w:ascii="Arial" w:hAnsi="Arial"/>
        </w:rPr>
        <w:t>Eine der wichtigsten Methoden, Nahrung haltbar zu machen, war auch das Einwecken.</w:t>
      </w:r>
      <w:r>
        <w:rPr>
          <w:rFonts w:cs="Arial" w:ascii="Arial" w:hAnsi="Arial"/>
          <w:color w:val="111111"/>
        </w:rPr>
        <w:t xml:space="preserve"> Bis weit in die Zeit nach dem Zweiten Weltkrieg war es üblich, mit Hilfe des eigenen Gemüse- und Obstgartens eine ganzjährige Vorratswirtschaft zu betreiben. Dazu boten sich das Einsäuern - beispielsweise von Weißkohl und Bohnen -, das Trocknen oder das Einwecken in Gläsern an. Für das Letztere eigneten sich fast alle Gemüse- und Obstsorten sowie Fleisch und Wurst aus der hauseigenen Schlachtung. Seit den 1950er Jahren verdrängte zunächst die industriell gefertigte Konserve und später die Tiefkühlkost schrittweise die selbst eingemachten Vorrät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Steckrübenwinter:</w:t>
      </w:r>
    </w:p>
    <w:p>
      <w:pPr>
        <w:pStyle w:val="Normal"/>
        <w:rPr>
          <w:rFonts w:ascii="Arial" w:hAnsi="Arial" w:cs="Arial"/>
          <w:color w:val="111111"/>
        </w:rPr>
      </w:pPr>
      <w:r>
        <w:rPr>
          <w:rFonts w:cs="Arial" w:ascii="Arial" w:hAnsi="Arial"/>
          <w:color w:val="111111"/>
        </w:rPr>
        <w:t>Bei Ausbruch des Ersten Weltkrieges waren die meisten Deutschen zusammen mit ihrer Führung überzeugt gewesen, den Krieg noch im Jahre 1914 erfolgreich zu beenden. Daher waren keine Maßnahmen zur Rationierung von Lebensmitteln getroffen worden. Die Dauer des Krieges, der Mangel an Arbeitskräften in der Landwirtschaft und ein verregneter Sommer 1916 mit Ernteausfällen führte zum Hungerwinter 1916/17. Steckrüben, die diesem Winter ihren Namen gaben, mussten in großem Maße die fehlenden Kartoffeln ersetzen. Ursprünglich waren diese nur als Beilage und  zur Ernährung des Viehs angebaut worden. Aber auch Brotgetreide und Frischgemüse gab es kaum noch, so dass die Not sogar in den ländlich geprägten Gebieten groß war.</w:t>
      </w:r>
    </w:p>
    <w:p>
      <w:pPr>
        <w:pStyle w:val="Normal"/>
        <w:rPr>
          <w:rFonts w:ascii="Arial" w:hAnsi="Arial" w:cs="Arial"/>
          <w:color w:val="111111"/>
        </w:rPr>
      </w:pPr>
      <w:r>
        <w:rPr>
          <w:rFonts w:cs="Arial" w:ascii="Arial" w:hAnsi="Arial"/>
          <w:color w:val="111111"/>
        </w:rPr>
      </w:r>
    </w:p>
    <w:p>
      <w:pPr>
        <w:pStyle w:val="Normal"/>
        <w:rPr>
          <w:rFonts w:ascii="Arial" w:hAnsi="Arial" w:cs="Arial"/>
          <w:color w:val="111111"/>
          <w:u w:val="single"/>
        </w:rPr>
      </w:pPr>
      <w:r>
        <w:rPr>
          <w:rFonts w:cs="Arial" w:ascii="Arial" w:hAnsi="Arial"/>
          <w:color w:val="111111"/>
          <w:u w:val="single"/>
        </w:rPr>
        <w:t>Bild 9</w:t>
      </w:r>
    </w:p>
    <w:p>
      <w:pPr>
        <w:pStyle w:val="Normal"/>
        <w:rPr>
          <w:rFonts w:ascii="Arial" w:hAnsi="Arial" w:cs="Arial"/>
          <w:color w:val="111111"/>
          <w:u w:val="single"/>
        </w:rPr>
      </w:pPr>
      <w:r>
        <w:rPr>
          <w:rFonts w:cs="Arial" w:ascii="Arial" w:hAnsi="Arial"/>
          <w:color w:val="111111"/>
          <w:u w:val="single"/>
        </w:rPr>
      </w:r>
    </w:p>
    <w:p>
      <w:pPr>
        <w:pStyle w:val="Normal"/>
        <w:rPr>
          <w:rFonts w:ascii="Arial" w:hAnsi="Arial" w:cs="Arial"/>
          <w:b/>
          <w:b/>
          <w:color w:val="111111"/>
        </w:rPr>
      </w:pPr>
      <w:r>
        <w:rPr>
          <w:rFonts w:cs="Arial" w:ascii="Arial" w:hAnsi="Arial"/>
          <w:b/>
          <w:color w:val="111111"/>
        </w:rPr>
        <w:t>Zugehöriges Rezept:</w:t>
      </w:r>
    </w:p>
    <w:p>
      <w:pPr>
        <w:pStyle w:val="Normal"/>
        <w:rPr>
          <w:rFonts w:ascii="Arial" w:hAnsi="Arial" w:cs="Arial"/>
          <w:b/>
          <w:b/>
          <w:bCs/>
        </w:rPr>
      </w:pPr>
      <w:r>
        <w:rPr>
          <w:rFonts w:cs="Arial" w:ascii="Arial" w:hAnsi="Arial"/>
          <w:b/>
          <w:bCs/>
        </w:rPr>
        <w:t>Steckrübensuppe (1927):</w:t>
      </w:r>
    </w:p>
    <w:p>
      <w:pPr>
        <w:pStyle w:val="Normal"/>
        <w:rPr>
          <w:rFonts w:ascii="Arial" w:hAnsi="Arial" w:cs="Arial"/>
          <w:bCs/>
          <w:sz w:val="20"/>
          <w:szCs w:val="20"/>
        </w:rPr>
      </w:pPr>
      <w:r>
        <w:rPr>
          <w:rFonts w:cs="Arial" w:ascii="Arial" w:hAnsi="Arial"/>
          <w:bCs/>
          <w:sz w:val="20"/>
          <w:szCs w:val="20"/>
        </w:rPr>
        <w:t xml:space="preserve">1 kg Steckrüben, 2 l Wasser, Salz, 1 Prise Natron, Fett, Zucker, 1 ½ Esslöffel Mehl, 3/8 l Brühe, Pfeffer und Salz </w:t>
        <w:br/>
        <w:br/>
        <w:t>Fett und Zucker hellbraun schwitzen. Das Mehl dazu rühren und die Brühe auffüllen. Die geputzten, in Wasser, Salz und Natron abgewellten Rüben in die durch ein Sieb passierte Soße legen und zugedeckt weich kochen lassen. Das Ganze kurz einschmoren lassen und mit Pfeffer und Salz abschmecken. Man kann auch die rohen Rüben im Fett unter Rühren braun braten. Dann zuckert man sie, gibt Mehl und Brühe hinzu und lässt sie einkochen, bis sie weich sin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und nach dem 2.Weltkrieg war eine ähnliche Situation zu sehen, wieder war die Nahrung knapp! Und dabei erinnerte man sich natürlich all der alten Verfahren und Gerichte, welche schon einmal auf so kostengünstige und einfache Weise den Hunger einer großen Bevölkerungsschicht gestillt hatten.  Küchenchef Franz Ruhm schrieb damals in seinem Buch: „Kochen im Krieg“: „Mit der vorliegenden Sammlung erprobter Kochrezepte will ich den Beweis erbringen, dass auch  dann eine schmackhafte und ergiebige Küche geführt werden kann, wenn infolge einer wohldurchdachten Bewirtschaftung der Hauptnahrungsgüter, gewisse Nahrungsmittel Einschränkungen im Verbrauche erfahren.“ Er spielte damit auf die Nahrungsmittelknappheit in gewissen Bereichen auf Grund der Blockade Deutschlands an. Heute sind viele der Gerichte, die man auch gerade in dem von mir mitgebrachten Buch findet vergessen.</w:t>
      </w:r>
    </w:p>
    <w:p>
      <w:pPr>
        <w:pStyle w:val="Normal"/>
        <w:rPr>
          <w:rFonts w:ascii="Arial" w:hAnsi="Arial" w:cs="Arial"/>
          <w:bCs/>
          <w:sz w:val="20"/>
          <w:szCs w:val="20"/>
        </w:rPr>
      </w:pPr>
      <w:r>
        <w:rPr>
          <w:rFonts w:cs="Arial" w:ascii="Arial" w:hAnsi="Arial"/>
          <w:color w:val="000000"/>
        </w:rPr>
        <w:t>Dazu gehören zum Beispie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111111"/>
        </w:rPr>
      </w:pPr>
      <w:r>
        <w:rPr>
          <w:rFonts w:cs="Arial" w:ascii="Arial" w:hAnsi="Arial"/>
          <w:color w:val="111111"/>
        </w:rPr>
      </w:r>
    </w:p>
    <w:p>
      <w:pPr>
        <w:pStyle w:val="Normal"/>
        <w:rPr>
          <w:rFonts w:ascii="Arial" w:hAnsi="Arial" w:cs="Arial"/>
          <w:b/>
          <w:b/>
          <w:color w:val="000000"/>
        </w:rPr>
      </w:pPr>
      <w:r>
        <w:rPr>
          <w:rFonts w:cs="Arial" w:ascii="Arial" w:hAnsi="Arial"/>
          <w:b/>
          <w:color w:val="000000"/>
        </w:rPr>
        <w:t>Buchweizenknödel (1883, Auswandererzei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Bild 10</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Cs/>
        </w:rPr>
      </w:pPr>
      <w:r>
        <w:rPr>
          <w:rFonts w:cs="Arial" w:ascii="Arial" w:hAnsi="Arial"/>
          <w:bCs/>
        </w:rPr>
        <w:t xml:space="preserve">1/2 kg Buchweizenmehl, 2 Eier, 1 Zwiebel, Salz, Wasser </w:t>
        <w:br/>
        <w:br/>
        <w:t>Aus Mehl, Eiern, Salz und Wasser einen festen Teig bereiten und daraus Knödel formen. Ins kochende, leicht gesalzene Wasser geben und ca. 10 Minuten kochen. Die Zwiebel klein schneiden, in etwas Butter glasig dünsten und über die abgetropften Knödel geben.</w:t>
      </w:r>
    </w:p>
    <w:p>
      <w:pPr>
        <w:pStyle w:val="Normal"/>
        <w:rPr>
          <w:rFonts w:ascii="Arial" w:hAnsi="Arial" w:cs="Arial"/>
          <w:bCs/>
          <w:color w:val="000000"/>
        </w:rPr>
      </w:pPr>
      <w:r>
        <w:rPr>
          <w:rFonts w:cs="Arial" w:ascii="Arial" w:hAnsi="Arial"/>
          <w:bCs/>
          <w:color w:val="000000"/>
        </w:rPr>
      </w:r>
    </w:p>
    <w:p>
      <w:pPr>
        <w:pStyle w:val="Normal"/>
        <w:rPr>
          <w:rFonts w:ascii="Verdana" w:hAnsi="Verdana" w:cs="Verdana"/>
          <w:color w:val="111111"/>
          <w:sz w:val="22"/>
          <w:szCs w:val="22"/>
        </w:rPr>
      </w:pPr>
      <w:r>
        <w:rPr>
          <w:rFonts w:cs="Verdana" w:ascii="Verdana" w:hAnsi="Verdana"/>
          <w:color w:val="111111"/>
          <w:sz w:val="22"/>
          <w:szCs w:val="22"/>
        </w:rPr>
      </w:r>
    </w:p>
    <w:p>
      <w:pPr>
        <w:pStyle w:val="Normal"/>
        <w:rPr>
          <w:rFonts w:ascii="Verdana" w:hAnsi="Verdana" w:cs="Verdana"/>
          <w:b/>
          <w:b/>
          <w:color w:val="111111"/>
          <w:sz w:val="22"/>
          <w:szCs w:val="22"/>
        </w:rPr>
      </w:pPr>
      <w:r>
        <w:rPr>
          <w:rFonts w:cs="Verdana" w:ascii="Verdana" w:hAnsi="Verdana"/>
          <w:b/>
          <w:color w:val="111111"/>
          <w:sz w:val="22"/>
          <w:szCs w:val="22"/>
        </w:rPr>
        <w:t>Kartoffeln und Möhren (Nachkriegszeit 1947):</w:t>
      </w:r>
    </w:p>
    <w:p>
      <w:pPr>
        <w:pStyle w:val="Normal"/>
        <w:rPr>
          <w:rFonts w:ascii="Verdana" w:hAnsi="Verdana" w:cs="Verdana"/>
          <w:b/>
          <w:b/>
          <w:color w:val="111111"/>
          <w:sz w:val="22"/>
          <w:szCs w:val="22"/>
        </w:rPr>
      </w:pPr>
      <w:r>
        <w:rPr>
          <w:rFonts w:cs="Verdana" w:ascii="Verdana" w:hAnsi="Verdana"/>
          <w:b/>
          <w:color w:val="111111"/>
          <w:sz w:val="22"/>
          <w:szCs w:val="22"/>
        </w:rPr>
      </w:r>
    </w:p>
    <w:p>
      <w:pPr>
        <w:pStyle w:val="Normal"/>
        <w:rPr>
          <w:rFonts w:ascii="Arial" w:hAnsi="Arial" w:cs="Arial"/>
          <w:color w:val="111111"/>
          <w:u w:val="single"/>
        </w:rPr>
      </w:pPr>
      <w:r>
        <w:rPr>
          <w:rFonts w:cs="Arial" w:ascii="Arial" w:hAnsi="Arial"/>
          <w:color w:val="111111"/>
          <w:u w:val="single"/>
        </w:rPr>
        <w:t>Bild 11</w:t>
      </w:r>
    </w:p>
    <w:p>
      <w:pPr>
        <w:pStyle w:val="Normal"/>
        <w:rPr>
          <w:rFonts w:ascii="Arial" w:hAnsi="Arial" w:cs="Arial"/>
          <w:color w:val="111111"/>
          <w:u w:val="single"/>
        </w:rPr>
      </w:pPr>
      <w:r>
        <w:rPr>
          <w:rFonts w:cs="Arial" w:ascii="Arial" w:hAnsi="Arial"/>
          <w:color w:val="111111"/>
          <w:u w:val="single"/>
        </w:rPr>
      </w:r>
    </w:p>
    <w:p>
      <w:pPr>
        <w:pStyle w:val="Normal"/>
        <w:rPr>
          <w:rFonts w:ascii="Arial" w:hAnsi="Arial" w:cs="Arial"/>
          <w:bCs/>
        </w:rPr>
      </w:pPr>
      <w:r>
        <w:rPr>
          <w:rFonts w:cs="Arial" w:ascii="Arial" w:hAnsi="Arial"/>
          <w:bCs/>
        </w:rPr>
        <w:t xml:space="preserve">1/2 kg Möhren, 1/2 kg Kartoffeln, Salz, Pfeffer </w:t>
        <w:br/>
        <w:br/>
        <w:t xml:space="preserve">Kartoffeln in der Schale kochen, pellen und mit der Gabel zerdrücken. Möhren schälen, kochen und ebenfalls zerdrücken. Beides vermischen und mit Salz und Pfeffer abschmecken. </w:t>
        <w:br/>
        <w:br/>
        <w:t>Da dieses Nachkriegsgericht so puristisch heute wohl keinem mehr schmeckt, kann man es auf folgende Weise verfeinern: Etwas zerlassene Butter hinzugeben, die Möhren zusätzlich mit Küchenkräutern (Sellerie, Petersilie, Lauch) oder mit Knoblauch kochen. Die gekochten Knoblauchzehen mit der Presse zerdrücken und mit untermischen.</w:t>
      </w:r>
      <w:r>
        <w:rPr>
          <w:b/>
          <w:bCs/>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onklusion:</w:t>
      </w:r>
    </w:p>
    <w:p>
      <w:pPr>
        <w:pStyle w:val="Normal"/>
        <w:rPr>
          <w:rFonts w:ascii="Arial" w:hAnsi="Arial" w:cs="Arial"/>
          <w:bCs/>
        </w:rPr>
      </w:pPr>
      <w:r>
        <w:rPr>
          <w:rFonts w:cs="Arial" w:ascii="Arial" w:hAnsi="Arial"/>
          <w:bCs/>
        </w:rPr>
        <w:t xml:space="preserve">Warum gibt es eigentlich heute keine regelrechten Arbeiterkochbücher mehr? </w:t>
      </w:r>
    </w:p>
    <w:p>
      <w:pPr>
        <w:pStyle w:val="Normal"/>
        <w:rPr/>
      </w:pPr>
      <w:r>
        <w:rPr>
          <w:rFonts w:cs="Arial" w:ascii="Arial" w:hAnsi="Arial"/>
          <w:bCs/>
        </w:rPr>
        <w:t>Während es in der damaligen DDR noch das klassische  Arbeiteressen gab, hat sich in der Bundesrepublik die Institution „Arbeiterkochbuch“ nicht halten können. Dies liegt  veränderten sozialen Situation, denn es ist mittlerweile für jeden Menschen in Deutschland möglich, das Essen  zu kaufen, das er mag, und das Geld dazu wird zur Not vom Staat bereit gestellt. Diese soziale Gerechtigkeit hat am Ende Arbeiterkochbücher überflüssig werden lassen, nachdem diese 1,5 Jahrhunderte und mehr die Küche in Deutschland geprägt hatten.</w:t>
      </w:r>
    </w:p>
    <w:p>
      <w:pPr>
        <w:pStyle w:val="Normal"/>
        <w:spacing w:lineRule="atLeast" w:line="312"/>
        <w:rPr>
          <w:rFonts w:ascii="Verdana" w:hAnsi="Verdana" w:cs="Verdana"/>
          <w:bCs/>
          <w:color w:val="111111"/>
          <w:sz w:val="22"/>
          <w:szCs w:val="22"/>
        </w:rPr>
      </w:pPr>
      <w:r>
        <w:rPr>
          <w:rFonts w:cs="Verdana" w:ascii="Verdana" w:hAnsi="Verdana"/>
          <w:bCs/>
          <w:color w:val="111111"/>
          <w:sz w:val="22"/>
          <w:szCs w:val="22"/>
        </w:rPr>
      </w:r>
    </w:p>
    <w:p>
      <w:pPr>
        <w:pStyle w:val="Normal"/>
        <w:spacing w:lineRule="atLeast" w:line="312"/>
        <w:rPr>
          <w:rFonts w:ascii="Arial" w:hAnsi="Arial" w:cs="Arial"/>
          <w:b/>
          <w:b/>
          <w:color w:val="111111"/>
        </w:rPr>
      </w:pPr>
      <w:r>
        <w:rPr>
          <w:rFonts w:cs="Arial" w:ascii="Arial" w:hAnsi="Arial"/>
          <w:b/>
          <w:color w:val="111111"/>
        </w:rPr>
        <w:t>Wer mehr über das Thema wissen möchte kann sich auf der Plassenburg in Kulmbach in einer grossen Kochbuchausstellung weiter darüber informieren.</w:t>
      </w:r>
    </w:p>
    <w:p>
      <w:pPr>
        <w:pStyle w:val="Normal"/>
        <w:rPr>
          <w:rFonts w:ascii="Arial" w:hAnsi="Arial" w:cs="Arial"/>
          <w:b/>
          <w:b/>
          <w:bCs/>
          <w:color w:val="111111"/>
        </w:rPr>
      </w:pPr>
      <w:r>
        <w:rPr>
          <w:rFonts w:cs="Arial" w:ascii="Arial" w:hAnsi="Arial"/>
          <w:b/>
          <w:bCs/>
          <w:color w:val="111111"/>
        </w:rPr>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54545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0:00Z</dcterms:created>
  <dc:creator>Fit</dc:creator>
  <dc:description/>
  <dc:language>en-US</dc:language>
  <cp:lastModifiedBy>Fit</cp:lastModifiedBy>
  <cp:lastPrinted>2003-06-23T11:33:00Z</cp:lastPrinted>
  <dcterms:modified xsi:type="dcterms:W3CDTF">2003-06-23T09:57:00Z</dcterms:modified>
  <cp:revision>4</cp:revision>
  <dc:subject/>
  <dc:title>Behandlung des Themas anhand der Zeit der Industrialisierung, unter stückweiser Einbindung der Nachkriegszeiten</dc:title>
</cp:coreProperties>
</file>